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ОДАР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23.12.2022    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лане работы Володарского сельского Совета депутатов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не работы Володарского сельского Совета депутатов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Регламента Володарского сельского Совета депутатов, сельский Совет депутатов   р е ш и л 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>1. Утвердить прилагаемый план работы Володарского сельского Совета депутатов на 2023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Контроль за выполнением настоящего решения возложить на заместителя председателя сельского Совета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</w:t>
      </w:r>
      <w:r>
        <w:rPr>
          <w:sz w:val="28"/>
        </w:rPr>
        <w:t>решение сельского Совета депутатов от 22</w:t>
      </w:r>
      <w:r>
        <w:rPr>
          <w:sz w:val="28"/>
          <w:szCs w:val="28"/>
        </w:rPr>
        <w:t>.12.2021 № 37</w:t>
      </w:r>
      <w:r>
        <w:rPr>
          <w:sz w:val="28"/>
        </w:rPr>
        <w:t xml:space="preserve"> «О плане работы Володарского сельского Совета депутатов на 2022 год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Ю.В. Шт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ён решением сельского Совета депутатов от 23.12.2022 № 2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Володарского сельского Совета депутатов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чет главы Администрации сельсовета о результатах своей деятельности и деятельности Администрации сельсовета в 2022 год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- О внесении изменений и дополнений в Устав муниципального образования Володарский сельсовет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полнении бюджета муниципального образования Володарский сельсовет Топчихинского района Алтайского края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филактика преступлений и иных правонарушений на территории Володар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лагоустройство территории муниципального образования Володар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первичных мер пожарной безопасности и защиты населения от чрезвычайных ситуаций на территории Володар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Володарского сельсовета в межсессион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Володарский сельсовет Топчихинского района Алтайского края на 2024 год и на плановый период 2025 и 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Администрации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лане работы Володарского сельского Совета депутатов на 202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Манакова Е.В. –  заместитель председателя сельского Совета депутатов</w:t>
      </w:r>
    </w:p>
    <w:p>
      <w:pPr>
        <w:pStyle w:val="Normal"/>
        <w:overflowPunct w:val="true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Ы ДЛЯ РАССМОТРЕНИЯ НА ЗАСЕДАНИЯХ ПОСТОЯННОЙ КОМИССИИ ПО БЮДЖЕТУ </w:t>
      </w:r>
    </w:p>
    <w:p>
      <w:pPr>
        <w:pStyle w:val="Normal"/>
        <w:overflowPunc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ВОПРОСАМ МЕСТНОГО САМО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 проекте решения сельского Совета депутатов «</w:t>
      </w:r>
      <w:r>
        <w:rPr>
          <w:sz w:val="28"/>
          <w:szCs w:val="28"/>
        </w:rPr>
        <w:t>Об исполнении бюджета муниципального образования Володарский сельсовет Топчихинского района Алтайского края за 2022 год</w:t>
      </w:r>
      <w:r>
        <w:rPr>
          <w:sz w:val="27"/>
          <w:szCs w:val="27"/>
        </w:rPr>
        <w:t>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чик: Басаргина И.А. – главный специалист </w:t>
      </w:r>
      <w:r>
        <w:rPr>
          <w:sz w:val="28"/>
          <w:szCs w:val="28"/>
        </w:rPr>
        <w:t>бухгалтер централизованной бухгалтерии комитета по финансам Администрации района (по согласовани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ов реш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ходе выполнения мероприятий муниципальной программы </w:t>
      </w:r>
      <w:r>
        <w:rPr>
          <w:sz w:val="28"/>
          <w:szCs w:val="28"/>
        </w:rPr>
        <w:t>«Развитие культуры на территории Володарского сельсовета» на 2023-2027 год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ов решений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ходе выполнения мероприятий муниципальной программы «Развитие физической культуры и спорта на территории Володарского сельсовета» на 2023-2027 год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Черепанова И.В. – заместитель главы администрации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ов реш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кварт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 проекте решения «О бюджете муниципального образования Володарский сельсовет Топчихинского района Алтайского края на 2024 год и на плановый период 2025 и 2026 год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чик: Басаргина И.А. – главный специалист </w:t>
      </w:r>
      <w:r>
        <w:rPr>
          <w:sz w:val="28"/>
          <w:szCs w:val="28"/>
        </w:rPr>
        <w:t>бухгалтер централизованной бухгалтерии комитета по финансам Администрации района (по согласованию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работе административной комисс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Шикина Т.А. – председатель административ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ов реш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overflowPunc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81"/>
        <w:gridCol w:w="2464"/>
        <w:gridCol w:w="21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й сельского Совета депутатов, заседаний постоянной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С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егистрации решений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исполнением решений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рабочих групп сельского Совета депутатов для подготовки вопросов на се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воевременного озна-комления депутатов с материалами сессий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электронной базы материа-лов сессий сельск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чётов депутатов сельского Совета депутатов перед 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С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.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личного приема избирателей депутатами сельск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 прие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критических замечаний и предложений, высказанных депутатами на сессиях сельского Совета депутатов. Контроль за их выполн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СД, 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депутата районного Совета депутатов в работе сессий сельских Советов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, практической помощи депутатам сельских Советов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льсовет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ОСУЩЕСТВЛЕНИЯ КОНТРОЛЬНЫХ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ход выполнения решений сельского Совета депутатов согласно Реестру действующих нормативно правовых актов, принятых Володарским сельским Советом депута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numPr>
          <w:ilvl w:val="0"/>
          <w:numId w:val="2"/>
        </w:numPr>
        <w:overflowPunct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АЯ ДЕЯТЕЛЬНОСТЬ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spacing w:before="120" w:after="0"/>
        <w:ind w:left="0" w:firstLine="709"/>
        <w:jc w:val="both"/>
        <w:rPr/>
      </w:pPr>
      <w:r>
        <w:rPr>
          <w:sz w:val="28"/>
          <w:szCs w:val="28"/>
        </w:rPr>
        <w:t>О внесении изменений в Устав муниципального образования Володарский сельсовет Топчихинского района Алтайского кра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муниципальных правовых актов (далее – МПА) в соответствии с законодательством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законодательством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firstLine="360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mrcssattrmrcssattr">
    <w:name w:val="msonospacing_mr_css_attr_mr_css_attr"/>
    <w:basedOn w:val="Normal"/>
    <w:qFormat/>
    <w:pPr>
      <w:overflowPunct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6:00Z</dcterms:created>
  <dc:creator>USER</dc:creator>
  <dc:description/>
  <cp:keywords/>
  <dc:language>en-US</dc:language>
  <cp:lastModifiedBy>io</cp:lastModifiedBy>
  <cp:lastPrinted>2022-12-19T11:43:00Z</cp:lastPrinted>
  <dcterms:modified xsi:type="dcterms:W3CDTF">2022-12-21T08:34:00Z</dcterms:modified>
  <cp:revision>67</cp:revision>
  <dc:subject/>
  <dc:title>ВОЛОДАРСКИЙ  СЕЛЬСКИЙ  СОВЕТ  ДЕПУТАТОВ</dc:title>
</cp:coreProperties>
</file>