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ОЛОДА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Ш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84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</w:rPr>
        <w:t xml:space="preserve">c. </w:t>
      </w:r>
      <w:r>
        <w:rPr>
          <w:rFonts w:eastAsia="Times New Roman"/>
          <w:b/>
          <w:sz w:val="18"/>
          <w:szCs w:val="18"/>
          <w:lang w:val="ru-RU"/>
        </w:rPr>
        <w:t>Володар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1. Основные характеристики бюджета муниципального образования Володарский сельсовет Топчихинского района Алтайского края на 2023 год и на плановый период 2024 и 2025 годов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 Утвердить основные характеристики бюджета 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2023 год (далее – бюджет сельсовета)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прогнозируемый общий объем доходов бюджета сельсовета в сумме 2103,2 тыс. рублей, в том числе объем межбюджетных трансфертов, получаемых из других бюджетов, в сумме 1308,7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 общий объем расходов бюджета сельсовета в сумме 2103,2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 дефицит бюджета сельсовета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твердить основные характеристики бюджета сельсовета на 2024 год и на 2025 год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прогнозируемый общий объем доходов бюджета сельсовета на 2024 год в сумме 2108,7 тыс.  рублей, в том числе объем трансфертов, получаемых из других бюджетов, в сумме 1274,3 тыс. рублей и на 2025 год в сумме 2113,4 тыс. рублей, в том числе объем межбюджетных трансфертов, получаемых из других бюджетов, в сумме 1239,2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 общий объем расходов бюджета сельсовета на 2024 год в сумме 2108,7 тыс. рублей, в том числе условно утвержденные расходы в сумме 31,0 тыс. рублей и 2025 год в сумме 2113,4 тыс. рублей, в том числе условно утвержденные расходы в сумме 64,5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 дефицит бюджета сельсовета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источники финансирования дефицита бюджета сельсов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Статья 2. Бюджетные ассигнования бюджета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на 2023 год и на плановый период 2024 и 2025 годов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Утвердить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распределение бюджетных ассигнований по разделам и подразделам классификации расходов бюджета сельсовета на 2023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 распределение бюджетных ассигнований по разделам и подразделам классификации расходов бюджета сельсовета на 2024 и 2025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домственную структуру расходов бюджета сельсовета на 2023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 ведомственную структуру расходов бюджета сельсовета на 2024 и 2025 годы согласно приложению 6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)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) 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3 год в сумме 24,5 тыс. рублей, на 2024 год в сумме 24,5 тыс. рублей и на 2025 год в сумме 24,5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объем бюджетных ассигнований резервного фонда Администрации Володар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3. Межбюджетные трансферты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Утвердить объем межбюджетных трансфертов, подлежащих перечислению в 2023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создание условий для организации досуга и обеспечение жителей поселения услугами организаций культуры в сумме 10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твердить объем межбюджетных трансфертов, подлежащих перечислению в 2024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создание условий для организации досуга и обеспечение жителей поселения услугами организаций культуры в сумме 10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объем межбюджетных трансфертов, подлежащих перечислению в 2025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 создание условий для организации досуга и обеспечение жителей поселения услугами организаций культуры в сумме 10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Статья 4. Особенности исполнения бюджета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ельсовета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Администрация Володар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становить, что заключение и оплата ранее заключенных получателями средств бюджета сельсовета контрактов, исполнение которых осуществляется за счет средств бюджета сельсов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Обязательства, вытекающие из контрактов (договоров), исполнение которых осуществляется за счет средств бюджета сельсовета, и принятые к исполнению получателями средств бюджета сельсовета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 Рекомендовать органам местного самоуправления Володар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5. Приведение решений и иных нормативных правовых актов Володарского сельсовета Топчихин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я и иные нормативные правовые акты Володар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6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сельсовета                                                                                       Ю.В. Штрак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овета на 2023 год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932"/>
        <w:gridCol w:w="2103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овета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946"/>
        <w:gridCol w:w="1544"/>
        <w:gridCol w:w="1545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мма на 2024 год, тыс. рубле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851"/>
        <w:gridCol w:w="850"/>
        <w:gridCol w:w="1134"/>
      </w:tblGrid>
      <w:tr>
        <w:trPr>
          <w:trHeight w:val="299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3,1</w:t>
            </w:r>
          </w:p>
        </w:tc>
      </w:tr>
      <w:tr>
        <w:trPr>
          <w:trHeight w:val="89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55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80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58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24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34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15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5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21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26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31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37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18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</w:tbl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709"/>
        <w:gridCol w:w="708"/>
        <w:gridCol w:w="1134"/>
        <w:gridCol w:w="1134"/>
      </w:tblGrid>
      <w:tr>
        <w:trPr>
          <w:trHeight w:val="288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60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58,6</w:t>
            </w:r>
          </w:p>
        </w:tc>
      </w:tr>
      <w:tr>
        <w:trPr>
          <w:trHeight w:val="99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262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22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.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</w:tr>
      <w:tr>
        <w:trPr>
          <w:trHeight w:val="4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6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56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,9</w:t>
            </w:r>
          </w:p>
        </w:tc>
      </w:tr>
      <w:tr>
        <w:trPr>
          <w:trHeight w:val="242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17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23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22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21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559"/>
        <w:gridCol w:w="709"/>
        <w:gridCol w:w="992"/>
      </w:tblGrid>
      <w:tr>
        <w:trPr>
          <w:trHeight w:val="7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3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1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1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7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8,7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6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5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овета 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709"/>
        <w:gridCol w:w="992"/>
        <w:gridCol w:w="992"/>
      </w:tblGrid>
      <w:tr>
        <w:trPr>
          <w:trHeight w:val="9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58,6</w:t>
            </w:r>
          </w:p>
        </w:tc>
      </w:tr>
      <w:tr>
        <w:trPr>
          <w:trHeight w:val="1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1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17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7,6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5,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1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,9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10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Володарского сельсовет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0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"/>
        <w:gridCol w:w="709"/>
        <w:gridCol w:w="1559"/>
        <w:gridCol w:w="709"/>
        <w:gridCol w:w="992"/>
      </w:tblGrid>
      <w:tr>
        <w:trPr>
          <w:trHeight w:val="10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лода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  <w:tr>
        <w:trPr>
          <w:trHeight w:val="3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3,1</w:t>
            </w:r>
          </w:p>
        </w:tc>
      </w:tr>
      <w:tr>
        <w:trPr>
          <w:trHeight w:val="14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9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14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9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7</w:t>
            </w:r>
          </w:p>
        </w:tc>
      </w:tr>
      <w:tr>
        <w:trPr>
          <w:trHeight w:val="33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4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8,7</w:t>
            </w:r>
          </w:p>
        </w:tc>
      </w:tr>
      <w:tr>
        <w:trPr>
          <w:trHeight w:val="4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6,7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7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64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36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1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2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68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11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8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0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3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64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4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5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5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8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 Володарского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2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73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1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83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5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3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0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5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0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4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8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3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8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физической культуры и спорта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0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1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843"/>
        <w:gridCol w:w="709"/>
        <w:gridCol w:w="1134"/>
        <w:gridCol w:w="992"/>
      </w:tblGrid>
      <w:tr>
        <w:trPr>
          <w:trHeight w:val="16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58,6</w:t>
            </w:r>
          </w:p>
        </w:tc>
      </w:tr>
      <w:tr>
        <w:trPr>
          <w:trHeight w:val="1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1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5,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1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,9</w:t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1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0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io</cp:lastModifiedBy>
  <cp:lastPrinted>2022-12-22T11:22:00Z</cp:lastPrinted>
  <dcterms:modified xsi:type="dcterms:W3CDTF">2022-12-22T04:23:00Z</dcterms:modified>
  <cp:revision>40</cp:revision>
  <dc:subject/>
  <dc:title/>
</cp:coreProperties>
</file>