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ОЛОДАР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>Р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Ш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Н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6"/>
        <w:gridCol w:w="4184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</w:rPr>
        <w:t xml:space="preserve">c. </w:t>
      </w:r>
      <w:r>
        <w:rPr>
          <w:rFonts w:eastAsia="Times New Roman"/>
          <w:b/>
          <w:sz w:val="18"/>
          <w:szCs w:val="18"/>
          <w:lang w:val="ru-RU"/>
        </w:rPr>
        <w:t>Володарк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 1. Основные характеристики бюджета муниципального образования Володарский сельсовет Топчихинского района Алтайского края на 2023 год и на плановый период 2024 и 2025 годов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1. Утвердить основные характеристики бюджета 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/>
        </w:rPr>
        <w:t xml:space="preserve">муниципального образования Володарский сельсовет Топчихинского района Алтайского края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2023 год (далее – бюджет сельсовета)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прогнозируемый общий объем доходов бюджета сельсовета в сумме 2103,2 тыс. рублей, в том числе объем межбюджетных трансфертов, получаемых из других бюджетов, в сумме 1308,7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) общий объем расходов бюджета сельсовета в сумме 2103,2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) дефицит бюджета сельсовета в сумме 0,0 тыс. рублей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Утвердить основные характеристики бюджета сельсовета на 2024 год и на 2025 год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прогнозируемый общий объем доходов бюджета сельсовета на 2024 год в сумме 2108,7 тыс.  рублей, в том числе объем трансфертов, получаемых из других бюджетов, в сумме 1274,3 тыс. рублей и на 2025 год в сумме 2113,4 тыс. рублей, в том числе объем межбюджетных трансфертов, получаемых из других бюджетов, в сумме 1239,2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) общий объем расходов бюджета сельсовета на 2024 год в сумме 2108,7 тыс. рублей, в том числе условно утвержденные расходы в сумме 31,0 тыс. рублей и 2025 год в сумме 2113,4 тыс. рублей, в том числе условно утвержденные расходы в сумме 64,5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) дефицит бюджета сельсовета на 2024 год в сумме 0,0 тыс. рублей и на 2025 год в сумме 0,0 тыс. рублей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Утвердить источники финансирования дефицита бюджета сельсовета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Статья 2. Бюджетные ассигнования бюджета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ельсовет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 на 2023 год и на плановый период 2024 и 2025 годов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Утвердить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распределение бюджетных ассигнований по разделам и подразделам классификации расходов бюджета сельсовета на 2023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) распределение бюджетных ассигнований по разделам и подразделам классификации расходов бюджета сельсовета на 2024 и 2025 годы согласно приложению 4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) ведомственную структуру расходов бюджета сельсовета на 2023 год согласно приложению 5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) ведомственную структуру расходов бюджета сельсовета на 2024 и 2025 годы согласно приложению 6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) 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6) 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Утвердить общий объем бюджетных ассигнований, направляемых на исполнение публичных нормативных обязательств, на 2023 год в сумме 24,5 тыс. рублей, на 2024 год в сумме 24,5 тыс. рублей и на 2025 год в сумме 24,5 тыс. рублей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Утвердить объем бюджетных ассигнований резервного фонда Администрации Володар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 3. Межбюджетные трансферты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Утвердить объем межбюджетных трансфертов, подлежащих перечислению в 2023 году в бюджет Топчихинского района из бюджета Волода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создание условий для организации досуга и обеспечение жителей поселения услугами организаций культуры в сумме 100,0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Утвердить объем межбюджетных трансфертов, подлежащих перечислению в 2024 году в бюджет Топчихинского района из бюджета Волода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создание условий для организации досуга и обеспечение жителей поселения услугами организаций культуры в сумме 100,0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Утвердить объем межбюджетных трансфертов, подлежащих перечислению в 2025 году в бюджет Топчихинского района из бюджета Володар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)  создание условий для организации досуга и обеспечение жителей поселения услугами организаций культуры в сумме 100,0 тыс. рублей;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 xml:space="preserve">Статья 4. Особенности исполнения бюджета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сельсовета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Администрация Володар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2. Установить, что заключение и оплата ранее заключенных получателями средств бюджета сельсовета контрактов, исполнение которых осуществляется за счет средств бюджета сельсов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3. Обязательства, вытекающие из контрактов (договоров), исполнение которых осуществляется за счет средств бюджета сельсовета, и принятые к исполнению получателями средств бюджета сельсовета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4. Рекомендовать органам местного самоуправления Володар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 5. Приведение решений и иных нормативных правовых актов Володарского сельсовета Топчихин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ешения и иные нормативные правовые акты Володар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Статья 6. Вступление в силу настоящего Решения</w:t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firstLine="800"/>
        <w:rPr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стоящее Решение вступает в силу с 1 января 2023 года.</w:t>
      </w:r>
    </w:p>
    <w:p>
      <w:pPr>
        <w:pStyle w:val="Normal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Глава сельсовета                                                                                       Ю.В. Штрак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овета на 2023 год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932"/>
        <w:gridCol w:w="2103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очники финансирования дефицита бюджета сельсовета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2946"/>
        <w:gridCol w:w="1544"/>
        <w:gridCol w:w="1545"/>
      </w:tblGrid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умма на 2024 год, тыс. рублей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овет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851"/>
        <w:gridCol w:w="850"/>
        <w:gridCol w:w="1134"/>
      </w:tblGrid>
      <w:tr>
        <w:trPr>
          <w:trHeight w:val="299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13,1</w:t>
            </w:r>
          </w:p>
        </w:tc>
      </w:tr>
      <w:tr>
        <w:trPr>
          <w:trHeight w:val="89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39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93,6</w:t>
            </w:r>
          </w:p>
        </w:tc>
      </w:tr>
      <w:tr>
        <w:trPr>
          <w:trHeight w:val="36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29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55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80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58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2,9</w:t>
            </w:r>
          </w:p>
        </w:tc>
      </w:tr>
      <w:tr>
        <w:trPr>
          <w:trHeight w:val="24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2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34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15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5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21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268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313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37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189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86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3,2</w:t>
            </w:r>
          </w:p>
        </w:tc>
      </w:tr>
    </w:tbl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709"/>
        <w:gridCol w:w="708"/>
        <w:gridCol w:w="1134"/>
        <w:gridCol w:w="1134"/>
      </w:tblGrid>
      <w:tr>
        <w:trPr>
          <w:trHeight w:val="288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>
          <w:trHeight w:val="600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58,6</w:t>
            </w:r>
          </w:p>
        </w:tc>
      </w:tr>
      <w:tr>
        <w:trPr>
          <w:trHeight w:val="99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262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12,5</w:t>
            </w:r>
          </w:p>
        </w:tc>
      </w:tr>
      <w:tr>
        <w:trPr>
          <w:trHeight w:val="22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34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46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67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56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4,9</w:t>
            </w:r>
          </w:p>
        </w:tc>
      </w:tr>
      <w:tr>
        <w:trPr>
          <w:trHeight w:val="242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17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23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22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1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3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224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227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218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26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15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2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09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1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567"/>
        <w:gridCol w:w="1559"/>
        <w:gridCol w:w="709"/>
        <w:gridCol w:w="992"/>
      </w:tblGrid>
      <w:tr>
        <w:trPr>
          <w:trHeight w:val="7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03,2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13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1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16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5,8</w:t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3,7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93,6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93,6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28,7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26,7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8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15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1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9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 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 на 2019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7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2,9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10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5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1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9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7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3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4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1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3,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овета на 2024 и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559"/>
        <w:gridCol w:w="709"/>
        <w:gridCol w:w="992"/>
        <w:gridCol w:w="992"/>
      </w:tblGrid>
      <w:tr>
        <w:trPr>
          <w:trHeight w:val="9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13,4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58,6</w:t>
            </w:r>
          </w:p>
        </w:tc>
      </w:tr>
      <w:tr>
        <w:trPr>
          <w:trHeight w:val="14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14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5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17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5,8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,3</w:t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12,5</w:t>
            </w:r>
          </w:p>
        </w:tc>
      </w:tr>
      <w:tr>
        <w:trPr>
          <w:trHeight w:val="4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12,5</w:t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47,6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45,6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16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1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3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5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8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8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6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4,9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10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Володарского сельсовет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8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0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8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1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5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6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7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9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76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2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9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8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5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1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7"/>
        <w:gridCol w:w="709"/>
        <w:gridCol w:w="1559"/>
        <w:gridCol w:w="709"/>
        <w:gridCol w:w="992"/>
      </w:tblGrid>
      <w:tr>
        <w:trPr>
          <w:trHeight w:val="108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олодар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103,2</w:t>
            </w:r>
          </w:p>
        </w:tc>
      </w:tr>
      <w:tr>
        <w:trPr>
          <w:trHeight w:val="3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13,1</w:t>
            </w:r>
          </w:p>
        </w:tc>
      </w:tr>
      <w:tr>
        <w:trPr>
          <w:trHeight w:val="142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98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6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14,5</w:t>
            </w:r>
          </w:p>
        </w:tc>
      </w:tr>
      <w:tr>
        <w:trPr>
          <w:trHeight w:val="14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795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93,7</w:t>
            </w:r>
          </w:p>
        </w:tc>
      </w:tr>
      <w:tr>
        <w:trPr>
          <w:trHeight w:val="33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93,6</w:t>
            </w:r>
          </w:p>
        </w:tc>
      </w:tr>
      <w:tr>
        <w:trPr>
          <w:trHeight w:val="4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93,6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28,7</w:t>
            </w:r>
          </w:p>
        </w:tc>
      </w:tr>
      <w:tr>
        <w:trPr>
          <w:trHeight w:val="4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26,7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78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13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64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36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11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6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128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,8</w:t>
            </w:r>
          </w:p>
        </w:tc>
      </w:tr>
      <w:tr>
        <w:trPr>
          <w:trHeight w:val="6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2,7</w:t>
            </w:r>
          </w:p>
        </w:tc>
      </w:tr>
      <w:tr>
        <w:trPr>
          <w:trHeight w:val="68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,7</w:t>
            </w:r>
          </w:p>
        </w:tc>
      </w:tr>
      <w:tr>
        <w:trPr>
          <w:trHeight w:val="11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ельсовета»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44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8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 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5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1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0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2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4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3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4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64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8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7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2,9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4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3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51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5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7,0</w:t>
            </w:r>
          </w:p>
        </w:tc>
      </w:tr>
      <w:tr>
        <w:trPr>
          <w:trHeight w:val="6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85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 Володарского»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4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2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73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1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7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83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5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5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43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10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4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5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84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5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5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09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40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84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191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41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28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44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3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83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Развитие физической культуры и спорта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 на 2023-202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50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51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Normal"/>
        <w:spacing w:lineRule="auto" w:line="240" w:before="0" w:after="0"/>
        <w:ind w:left="509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бюджете муниципального образования Володарский сельсовет Топчихинского района Алтайского края на 2023 год и на плановый период 2024 и 2025 год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8"/>
        <w:gridCol w:w="1843"/>
        <w:gridCol w:w="709"/>
        <w:gridCol w:w="1134"/>
        <w:gridCol w:w="992"/>
      </w:tblGrid>
      <w:tr>
        <w:trPr>
          <w:trHeight w:val="16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4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умма на 2025 год, тыс. рублей</w:t>
            </w:r>
          </w:p>
        </w:tc>
      </w:tr>
      <w:tr>
        <w:trPr>
          <w:trHeight w:val="3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9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658,6</w:t>
            </w:r>
          </w:p>
        </w:tc>
      </w:tr>
      <w:tr>
        <w:trPr>
          <w:trHeight w:val="16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13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5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41,1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95,8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20,3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12,5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12,5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8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47,6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7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45,6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7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1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9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1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,7</w:t>
            </w:r>
          </w:p>
        </w:tc>
      </w:tr>
      <w:tr>
        <w:trPr>
          <w:trHeight w:val="1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</w:tr>
      <w:tr>
        <w:trPr>
          <w:trHeight w:val="7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3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9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4,9</w:t>
            </w:r>
          </w:p>
        </w:tc>
      </w:tr>
      <w:tr>
        <w:trPr>
          <w:trHeight w:val="3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4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9,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11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9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5,2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7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7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14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3,3</w:t>
            </w:r>
          </w:p>
        </w:tc>
      </w:tr>
      <w:tr>
        <w:trPr>
          <w:trHeight w:val="1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льсовет Топчихинского района Алтайского края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7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001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50001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>
          <w:trHeight w:val="3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0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6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1,0</w:t>
            </w:r>
          </w:p>
        </w:tc>
      </w:tr>
      <w:tr>
        <w:trPr>
          <w:trHeight w:val="9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1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культуры на территории Володарского 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4,5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7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лодар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овета» на 2023-2027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64,5</w:t>
            </w:r>
          </w:p>
        </w:tc>
      </w:tr>
      <w:tr>
        <w:trPr>
          <w:trHeight w:val="2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0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113,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Бюджет</dc:creator>
  <dc:description/>
  <cp:keywords/>
  <dc:language>en-US</dc:language>
  <cp:lastModifiedBy>User</cp:lastModifiedBy>
  <dcterms:modified xsi:type="dcterms:W3CDTF">2022-12-06T02:44:00Z</dcterms:modified>
  <cp:revision>38</cp:revision>
  <dc:subject/>
  <dc:title/>
</cp:coreProperties>
</file>