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lang w:eastAsia="ru-RU"/>
        </w:rPr>
      </w:pPr>
      <w:r>
        <w:rPr>
          <w:b/>
          <w:lang w:eastAsia="ru-RU"/>
        </w:rPr>
        <w:t>ТОПЧИХИНСКОГО  РАЙОНА АЛТАЙСКОГО КРАЯ</w:t>
      </w:r>
      <w:r>
        <w:rPr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05.12.2022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Зиминский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Зиминский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 xml:space="preserve">ом </w:t>
      </w:r>
      <w:r>
        <w:rPr>
          <w:sz w:val="27"/>
          <w:szCs w:val="27"/>
          <w:lang w:eastAsia="ru-RU"/>
        </w:rPr>
        <w:t>формирования и ведения реестра муниципальных услуг  муниципального образования Зиминский сельсовет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05.02.2020 № 2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реестр муниципальных услуг муниципального образования Зимин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30.12.2019 № 57 «</w:t>
      </w:r>
      <w:r>
        <w:rPr>
          <w:color w:val="000000"/>
          <w:sz w:val="27"/>
          <w:szCs w:val="27"/>
        </w:rPr>
        <w:t>Об утверждении реестра муниципальных услуг муниципального образования Зиминский сельсовет Топчихинского района Алтайского края</w:t>
      </w:r>
      <w:r>
        <w:rPr>
          <w:sz w:val="27"/>
          <w:szCs w:val="27"/>
        </w:rPr>
        <w:t>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 в разделе «Муниципалитеты», «Зимин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А.Г. Джаназя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овета от  05.12.2022  № 41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 xml:space="preserve">Зиминский </w:t>
      </w:r>
      <w:r>
        <w:rPr>
          <w:rFonts w:cs="Calibri"/>
          <w:sz w:val="28"/>
          <w:szCs w:val="28"/>
          <w:lang w:eastAsia="ru-RU"/>
        </w:rPr>
        <w:t xml:space="preserve">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05.12.2022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6.11.2013 № 64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  <w:r>
              <w:rPr>
                <w:rFonts w:cs="Calibri"/>
              </w:rPr>
              <w:t xml:space="preserve">»; от </w:t>
            </w:r>
            <w:r>
              <w:rPr/>
              <w:t>18.04.2019 № 17, от 24.06.2019 № 29: 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6.11.2013 № 6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7.11.2013 № 65 «</w:t>
            </w:r>
            <w:r>
              <w:rPr/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  <w:r>
              <w:rPr>
                <w:rFonts w:cs="Calibri"/>
              </w:rPr>
              <w:t>»; от 18.04.2019 № 15, от 24.06.2019 № 28: «</w:t>
            </w:r>
            <w:r>
              <w:rPr/>
              <w:t>О внесении дополнений в  Административный регламент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«Выдача сведений из реестра муниципального имущества», утвержденный постановлением Администрации сельсовета от 27.11.2013 № 65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4.10.2016 № 32 «</w:t>
            </w:r>
            <w:r>
              <w:rPr/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</w:rPr>
              <w:t>»; от 18.04.2019 № 14 «</w:t>
            </w:r>
            <w:r>
              <w:rPr/>
              <w:t>О внесении изме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4.10.2016 № 34 «</w:t>
            </w:r>
            <w:r>
              <w:rPr/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</w:rPr>
              <w:t>»; от 18.04.2019 № 16 «</w:t>
            </w:r>
            <w:r>
              <w:rPr/>
              <w:t>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9.2016 № 34», (в ред. от 16.06.2021 № 17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4.10.2016 № 33 «</w:t>
            </w: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</w:rPr>
              <w:t>»; от 18.04.2019 № 19 «</w:t>
            </w:r>
            <w:r>
              <w:rPr/>
              <w:t>О внесении дополнений в 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4.10.2016 № 33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>
                <w:color w:val="595959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21.03.2018 № 9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rFonts w:cs="Calibri"/>
              </w:rPr>
              <w:t>»; от 18.04.2019 № 20, от 17.12.2019 № 55 «</w:t>
            </w:r>
            <w:r>
              <w:rPr/>
              <w:t>О внесении дополнений в  Административный регламент предоставления муниципальной услуги «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</w:t>
            </w:r>
            <w:r>
              <w:rPr>
                <w:rFonts w:cs="Calibri"/>
              </w:rPr>
              <w:t>» (в ред.от 27.07.2020 № 23, от 26.04.2021 № 14, от 01.02.2022 № 5)</w:t>
            </w:r>
          </w:p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>
                <w:color w:val="595959"/>
              </w:rPr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дача выписок из похозяйственных книг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сельсовета:от 21.03.2018 № 10 «</w:t>
            </w:r>
            <w:r>
              <w:rPr/>
              <w:t xml:space="preserve">Об утверждении Административного регламента предоставления муниципальной услуги «Выдача выписки из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 xml:space="preserve">похозяйственной книги»»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от 18.04.2019 № 13 «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1.03.2018 № 10», (в ред. от 16.06.2021 № 1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15.05.2018 № 18 «</w:t>
            </w:r>
            <w:r>
              <w:rPr/>
              <w:t>Об утверждении Административного регламента предоставления   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»</w:t>
            </w:r>
            <w:r>
              <w:rPr>
                <w:rFonts w:cs="Calibri"/>
              </w:rPr>
              <w:t>; от 18.04.2019 № 18 «</w:t>
            </w:r>
            <w:r>
              <w:rPr/>
              <w:t>О внесении дополнений в  Административный регламент 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, утвержденный постановлением Администрации сельсовета от 15.05.2018 № 18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7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25.07.2018 № 21 «</w:t>
            </w: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  <w:r>
              <w:rPr>
                <w:color w:val="000000"/>
              </w:rPr>
              <w:t>»</w:t>
            </w:r>
            <w:r>
              <w:rPr>
                <w:rFonts w:cs="Calibri"/>
              </w:rPr>
              <w:t>»; от 18.04.2019 № 21 «</w:t>
            </w:r>
            <w:r>
              <w:rPr/>
              <w:t xml:space="preserve">О внесении изменений в  Административный регламент предоставления муниципальной услуги «Присвоение (изменение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5.07.2018 № 21</w:t>
            </w:r>
            <w:r>
              <w:rPr>
                <w:rFonts w:cs="Calibri"/>
              </w:rPr>
              <w:t>»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(в ред. от 22.01.2021 № 1, от 04.10.2021 № 22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1.2019 № 5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</w:rPr>
              <w:t>Предоставление разрешения на осуществление земляных работ»</w:t>
            </w:r>
            <w:r>
              <w:rPr>
                <w:rFonts w:cs="Calibri"/>
              </w:rPr>
              <w:t>», (в ред. от 26.04.2021 № 13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30.01.2019 № 6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согласия 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а, иного     владельца, пользователя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30.01.2019 № 7 «</w:t>
            </w:r>
            <w:r>
              <w:rPr/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, (в ред. от 14.10.2021 № 24, от 01.02.2022 № 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</w:t>
            </w:r>
          </w:p>
          <w:p>
            <w:pPr>
              <w:pStyle w:val="Normal"/>
              <w:jc w:val="both"/>
              <w:rPr/>
            </w:pPr>
            <w:r>
              <w:rPr/>
              <w:t>местных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21.01.2022 № 1 «Об утверждении Административного регламента предоставления муниципальной услуги «</w:t>
            </w:r>
            <w:r>
              <w:rPr/>
              <w:t>Дача письменных разъяснений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Чистюнь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4:00Z</dcterms:created>
  <dc:creator>USER</dc:creator>
  <dc:description/>
  <cp:keywords/>
  <dc:language>en-US</dc:language>
  <cp:lastModifiedBy>Zimino</cp:lastModifiedBy>
  <cp:lastPrinted>2022-12-07T14:57:00Z</cp:lastPrinted>
  <dcterms:modified xsi:type="dcterms:W3CDTF">2022-12-07T07:58:00Z</dcterms:modified>
  <cp:revision>15</cp:revision>
  <dc:subject/>
  <dc:title>АДМИНИСТРАЦИЯ ВОЛОДАРСКОГО СЕЛЬСОВЕТА</dc:title>
</cp:coreProperties>
</file>