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2.2022                                                                                                                   № 6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отдельных положений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, утвержденных постановлением Администрации района от 31.07.2017 № 3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унктом 2 постановления Правительства Российской Федерации от 09.06.2022 № 1051   «О внесении изменений в постановление Правительства Российской Федерации от 20.10.2014 № 1084»</w:t>
      </w:r>
      <w:r>
        <w:rPr>
          <w:bCs/>
          <w:sz w:val="28"/>
          <w:szCs w:val="28"/>
        </w:rPr>
        <w:t>, Уставом муниципального образования Топчихинский район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eastAsia="Batang;Malgun Gothic"/>
          <w:sz w:val="28"/>
          <w:szCs w:val="28"/>
          <w:lang w:eastAsia="ko-KR"/>
        </w:rPr>
        <w:t xml:space="preserve">Приостановить до 31.12.2022 действие пункта 13 Правил определения требований к отдельным видам товаров, работ, услуг </w:t>
      </w:r>
      <w:r>
        <w:rPr>
          <w:bCs/>
          <w:sz w:val="28"/>
          <w:szCs w:val="28"/>
        </w:rPr>
        <w:t xml:space="preserve">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, утвержденных постановлением Администрации </w:t>
      </w:r>
      <w:r>
        <w:rPr>
          <w:sz w:val="28"/>
          <w:szCs w:val="28"/>
        </w:rPr>
        <w:t>района от 31.07.2017 № 312 (в ред. от 16.07.2020 № 290, от 08.09.2021 № 334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муниципального образования Топчихинский район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         А.А. Наз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т"/>
    <w:qFormat/>
    <w:rPr/>
  </w:style>
  <w:style w:type="character" w:styleId="Hyperlink0">
    <w:name w:val="Hyperlink.0"/>
    <w:qFormat/>
    <w:rPr>
      <w:color w:val="0000FF"/>
      <w:sz w:val="28"/>
      <w:szCs w:val="28"/>
      <w:u w:val="single" w:color="0000FF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39"/>
      <w:ind w:firstLine="50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38"/>
      <w:ind w:firstLine="542"/>
      <w:jc w:val="both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spacing w:lineRule="atLeast" w:line="232"/>
      <w:ind w:firstLine="431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17F67856BC289AD3708FCD30C25F4BCE30833D8532B8FFB3860A022F2C4262454BA20eAc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9:00Z</dcterms:created>
  <dc:creator>Comp2</dc:creator>
  <dc:description/>
  <cp:keywords/>
  <dc:language>en-US</dc:language>
  <cp:lastModifiedBy>zakup4</cp:lastModifiedBy>
  <cp:lastPrinted>2022-12-14T16:08:00Z</cp:lastPrinted>
  <dcterms:modified xsi:type="dcterms:W3CDTF">2022-12-19T02:59:00Z</dcterms:modified>
  <cp:revision>2</cp:revision>
  <dc:subject/>
  <dc:title>РОССИЙСКАЯ ФЕДЕРАЦИЯ</dc:title>
</cp:coreProperties>
</file>