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6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>АДМИНИСТРАЦИЯ ПЕРЕЯСЛОВСКОГО СЕЛЬСОВЕТА ТОПЧИХИНСКОГО РАЙОН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84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84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pacing w:val="8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.12.2022</w:t>
            </w:r>
            <w:r>
              <w:rPr>
                <w:rFonts w:cs="Arial CYR" w:ascii="Arial CYR" w:hAnsi="Arial CYR"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                                                                                  № 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Переясловка</w:t>
            </w:r>
          </w:p>
          <w:p>
            <w:pPr>
              <w:pStyle w:val="21"/>
              <w:ind w:right="510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21"/>
              <w:suppressAutoHyphens w:val="true"/>
              <w:spacing w:before="0" w:after="0"/>
              <w:ind w:right="49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ей главных администраторов доходов бюджета муниципального образования Переясл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Переясловский сельсовет Топчихинского района Алтайского края </w:t>
            </w:r>
          </w:p>
          <w:p>
            <w:pPr>
              <w:pStyle w:val="21"/>
              <w:suppressAutoHyphens w:val="true"/>
              <w:spacing w:before="0" w:after="0"/>
              <w:ind w:right="5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160.1 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Уставом муниципального образования Переясловского сельсовета Топчихинского района Алтайского края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постановля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еречень главных администраторов доходов бюджета сельсовета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 (далее – Перечень главных администраторов доходов бюджета сельсовета) в соответствии с приложением 1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еречень главных администраторов доходов бюджета сельсовета – органов местного самоуправления в соответствии с приложением 2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еречень главных администраторов источников финансирования дефицита бюджета Переясловского сельсовета (далее – Перечень главных администраторов источников финансирования дефицита бюджета сельсовета) в соответствии с приложением 3 к настоящему постановл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применяется к правоотношениям, возникающим при составлении и исполнении бюджета сельсовета, начиная с бюджета на 2023 год и на плановый период 2024 и 2025 год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изнать утратившим силу постановление Администрации сельсовета от 24.12.2021 № 35 «Об утверждении Перечней главных администраторов доходов бюджета муниципального образования Переясловский сельсовет Топчихинского района Алтайского края, Перечня главных администраторов источников  финансирования дефицита бюджета муниципального образования Переясловский сельсовет Топчихинского района Алтайского края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Администрации  сельсовета                                            Е.В. Сорочинский          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bookmarkStart w:id="0" w:name="P3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Переясловского 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2022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.65pt;mso-wrap-distance-left:9pt;mso-wrap-distance-right:0pt;mso-wrap-distance-top:0pt;mso-wrap-distance-bottom:0pt;margin-top:-12.2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bookmarkStart w:id="1" w:name="P3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Переясловского 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2022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лавных администраторов доходов бюджета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бюджета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лтайскому кра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6410</wp:posOffset>
                </wp:positionV>
                <wp:extent cx="271589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остановлением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ереясл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12.7pt;mso-wrap-distance-left:9pt;mso-wrap-distance-right:0pt;mso-wrap-distance-top:0pt;mso-wrap-distance-bottom:0pt;margin-top:-38.3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остановление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ереясловского сельсов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сельсовета  – органов местного самоупр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ереясловского сельсовета Топчихинского района Алтайского кра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154940</wp:posOffset>
                </wp:positionV>
                <wp:extent cx="260413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остановлением Администрации Переясловского 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23.12. 2022 № 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4.9pt;mso-wrap-distance-left:9pt;mso-wrap-distance-right:0pt;mso-wrap-distance-top:0pt;mso-wrap-distance-bottom:0pt;margin-top:-12.2pt;mso-position-vertical-relative:text;margin-left:27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остановлением Администрации Переясловского 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23.12. 2022 № 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693"/>
        <w:gridCol w:w="5670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источников финансирования дефицита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0:00Z</dcterms:created>
  <dc:creator>Ковыршина Ю.В.</dc:creator>
  <dc:description/>
  <cp:keywords/>
  <dc:language>en-US</dc:language>
  <cp:lastModifiedBy>Пользователь</cp:lastModifiedBy>
  <cp:lastPrinted>2022-12-29T09:19:00Z</cp:lastPrinted>
  <dcterms:modified xsi:type="dcterms:W3CDTF">2022-12-29T02:20:00Z</dcterms:modified>
  <cp:revision>11</cp:revision>
  <dc:subject/>
  <dc:title/>
</cp:coreProperties>
</file>