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03.2022  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2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</w:t>
      </w:r>
      <w:r>
        <w:rPr>
          <w:szCs w:val="28"/>
        </w:rPr>
        <w:t xml:space="preserve">  </w:t>
      </w:r>
      <w:r>
        <w:rPr/>
        <w:t xml:space="preserve">Уставом муниципального образования Сидор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2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  <w:t>3</w:t>
      </w:r>
      <w:r>
        <w:rPr/>
        <w:t xml:space="preserve">. Организовать очистку дорог внутри села (затраты из средств бюджета сельсовета) до 20 марта 2022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18 марта 2022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7. Снять с контроля как выполненное и признать утратившим силу постановление от  17.03.2021 № 14 «Об организации и проведении мероприятий </w:t>
      </w:r>
      <w:r>
        <w:rPr>
          <w:sz w:val="28"/>
          <w:szCs w:val="28"/>
        </w:rPr>
        <w:t>по предупреждению и ликвидации чрезвычайных ситуаций в период весеннего половодья 2021 года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 А.А. Жуйкова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15.03.2022 №1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4"/>
              <w:gridCol w:w="1514"/>
              <w:gridCol w:w="264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22 год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Глава КФК Горлов О.В. Жуйков И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, уточнить состав сил и средств,  привлекаемых для выполнения противопаводковых мероприятий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22 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ЧС Администрация Сидор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йков И.В.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3. 202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йкова А.А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Даниольф С.Б.</dc:creator>
  <dc:description/>
  <cp:keywords/>
  <dc:language>en-US</dc:language>
  <cp:lastModifiedBy>user1</cp:lastModifiedBy>
  <cp:lastPrinted>2022-03-16T09:39:00Z</cp:lastPrinted>
  <dcterms:modified xsi:type="dcterms:W3CDTF">2022-03-16T02:40:00Z</dcterms:modified>
  <cp:revision>27</cp:revision>
  <dc:subject/>
  <dc:title>РОССИЙСКАЯ ФЕДЕРАЦИЯ</dc:title>
</cp:coreProperties>
</file>