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ЗИМ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03.2022                                                                                                                     №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мерах   пожарной   безопасности  в</w:t>
      </w:r>
    </w:p>
    <w:p>
      <w:pPr>
        <w:pStyle w:val="Normal"/>
        <w:rPr/>
      </w:pPr>
      <w:r>
        <w:rPr>
          <w:sz w:val="28"/>
          <w:szCs w:val="28"/>
        </w:rPr>
        <w:t xml:space="preserve">весенне - летний    период   202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усиления мер пожарной безопасности в весенне-летний период 2022 года, предупреждения возникновения пожаров, обеспечения организации их ликвидации, в соответствии с Федеральным законом от  21.12.1994 № 69-ФЗ «О пожарной безопасности»,  законом  Алтайского края от 10.02.2005 № 4-ЗС «О пожарной безопасности в Алтайском крае», руководствуясь Уставом муниципального образования Зиминский сельсовет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Рекомендовать  заведующей  Зиминской основной общеобразовательной школы  Бондаренко Л.Г, заведующим сельскими клубами Миловановой Т.И., Середниковой Л.Х., индивидуальным предпринимателя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 проверку противопожарного состояния подведомственных территорий. Особое   внимание уделить очистке территорий, прилегающих к зданиям и сооружениям, удалению сухой растительности и горючих материалов на безопасное расстояние (не менее 50 метров) и уничтожение  (в случае невозможности обеспечить безопасное расстояние), организовать вывоз на свал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сить персональную ответственность руководителей и ответственных лиц объектов за обеспечение противопожарной безопасности, безусловное выполнение правил пожарной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разъяснение правил пожарной безопасности и осторожного обращения с огнём детьми в Зиминской основной общеобразовательной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руководителям крестьянско-фермерских хозяй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еспечить создание резерва инженерной техники, горюче смазочных материалов на пожароопас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ь меры по приведению в пожаробезопасное состояние теплогенерирующих установок и электросетей в животноводческих и других помещениях, не задействованных в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запретить проведение сельхозпалов (сжигание травянистой растительности на сенокосных угодьях, стерни соломы на поля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 период посевной обеспечить первичными средствами пожаротушения всю сельскохозяйственную тех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еспечить ремонт и обслуживание существующих систем противопожарного водоснабжения зданий, произвести ремонт пожарных гидрантов и водоёмов, установить указатели, водонапорные башни оборудовать приспособлениями для забора воды пожарными автомоби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Запретить гражданам сельсовета сжигание мусора вблизи строений, устройство временных электропроводок в надворных постройках и други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Выжигание сухой травянистой растительности проводить в соответствии с Методическими рекомендациями по проведению выжигания сухой травянистой растительности (Утверждены МЧС России 13.01.2014 № 2-4-87-1-19, Согласованы с Министерством природных ресурсов и экологии РФ от 26.12.2013 № 04-16-36/26487, Министерством регионального развития РФ от 26.11.2013 № 13455-ЛС/04 ГС, Министерством сельского хозяйства РФ от 16.10.2013 № ПС 19-23/11652), проведение работ проводить по согласованию с 51 ПСЧ ФПС ГПС, согласование работ проводить не менее чем за 14 дней до начала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Службам системы профилактики Администрации сельсовета активизировать работу в области обеспечения пожарной безопасности в местах проживания пенсионеров и  инвалидов, неблагополучных сем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Организовать патрулирование силами патрульной группы муниципального образования  Зиминский сельсовет в условиях сухой, жаркой и ветреной погоды или при получении штормового предупреждения, организовать реагирование на сообщения о природных возгораниях, термоточки силами созданной патрульно- маневренной группы.  В случае обнаружения пожара на территории сельсовета, сообщить по телефонам ДПО с.Зимино 2-65-48 и 51 ПСЧ ФПС ГПС  Топчихинский район 2-01, 2-27-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Грубые нарушения правил пожарной безопасности рассматривать на комиссии по предупреждению и ликвидации чрезвычайных ситуаций на территории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становление Администрации сельсовета от 13.10.2021 № 23 «О  мерах пожарной безопасности в осенне- зимний период 2021-2022 годов на территории муниципального образования Зиминский сельсовет» признать утратившим силу и снять с контроля как выполнен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Обнародовать настоящее постановление в установлен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  сельсовета                                                      А.Г.Джаназ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22:00Z</dcterms:created>
  <dc:creator>User</dc:creator>
  <dc:description/>
  <cp:keywords/>
  <dc:language>en-US</dc:language>
  <cp:lastModifiedBy>Zimino</cp:lastModifiedBy>
  <cp:lastPrinted>2022-03-21T16:25:00Z</cp:lastPrinted>
  <dcterms:modified xsi:type="dcterms:W3CDTF">2022-03-21T09:26:00Z</dcterms:modified>
  <cp:revision>27</cp:revision>
  <dc:subject/>
  <dc:title>АДМИНИСТРАЦИЯ ЗИМИНСКОГО СЕЛЬСОВЕТА</dc:title>
</cp:coreProperties>
</file>