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8.04.2019                                                                                                                         № 21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 внесении  изменений    в    Административный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егламент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     муниципальной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исвоение (изменение, аннулирование)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ов  объектам    недвижимого      имущества,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 том    числе   земельным  участкам,   зданиям,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ружениям,     помещениям         и      объектам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завершенного   строительства», утвержденный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    Администрации      сельсовета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7.2018 № 2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5.07.2018 № 2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А.Г.  Джаназян</w:t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6:00Z</dcterms:created>
  <dc:creator>Юрист</dc:creator>
  <dc:description/>
  <cp:keywords/>
  <dc:language>en-US</dc:language>
  <cp:lastModifiedBy>Zimino</cp:lastModifiedBy>
  <cp:lastPrinted>2019-04-19T12:18:00Z</cp:lastPrinted>
  <dcterms:modified xsi:type="dcterms:W3CDTF">2022-12-07T09:21:00Z</dcterms:modified>
  <cp:revision>15</cp:revision>
  <dc:subject/>
  <dc:title/>
</cp:coreProperties>
</file>