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ИМИНСКОГО СЕЛЬСОВЕТ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Heading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06.12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4"/>
          <w:szCs w:val="24"/>
        </w:rPr>
        <w:t>2022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4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 Зимино </w:t>
      </w:r>
    </w:p>
    <w:tbl>
      <w:tblPr>
        <w:tblW w:w="5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>
          <w:trHeight w:val="2245" w:hRule="atLeast"/>
        </w:trPr>
        <w:tc>
          <w:tcPr>
            <w:tcW w:w="5311" w:type="dxa"/>
            <w:tcBorders/>
          </w:tcPr>
          <w:p>
            <w:pPr>
              <w:pStyle w:val="Normal"/>
              <w:shd w:fill="FFFFFF" w:val="clear"/>
              <w:spacing w:lineRule="exact" w:line="322" w:before="408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 утверждении 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Зиминский сельсовет Топчихинского района Алтайского края на 2023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44 Федерального закона от 31 июля 2020 г.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</w:t>
      </w:r>
      <w:r>
        <w:rPr>
          <w:spacing w:val="-1"/>
          <w:sz w:val="28"/>
          <w:szCs w:val="28"/>
        </w:rPr>
        <w:t xml:space="preserve">разработки и утверждения контрольными (надзорными) органами программы </w:t>
      </w:r>
      <w:r>
        <w:rPr>
          <w:sz w:val="28"/>
          <w:szCs w:val="28"/>
        </w:rPr>
        <w:t>профилактики рисков причинения вреда (ущерба) охраняемым законом ценностям», п о с т а н о в л я ю: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. Утвердить программу профилактики рисков причинения вреда</w:t>
        <w:br/>
        <w:t xml:space="preserve">(ущерба) охраняемым законом ценностям по муниципальному </w:t>
        <w:br/>
        <w:t xml:space="preserve">контрол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фере благоустройства на территории муниципального образования Зиминский сельсовет </w:t>
      </w:r>
      <w:bookmarkStart w:id="0" w:name="_Hlk118393250"/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района Алтайского края на 2023 год (далее соответственно - Программа профилактики, муниципальный контроль в сфере благоустройства)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 1 января 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 за  исполнением  данного  постановления   оставляю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    А.Г.Джаназян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24" w:type="dxa"/>
        <w:jc w:val="left"/>
        <w:tblInd w:w="4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1085" w:hRule="atLeast"/>
        </w:trPr>
        <w:tc>
          <w:tcPr>
            <w:tcW w:w="49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постановлением Администрации Зиминского  сельсовета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района Алтайского кр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7"/>
                <w:szCs w:val="27"/>
              </w:rPr>
              <w:t xml:space="preserve">от 06.12.2022 № 40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408" w:after="200"/>
        <w:ind w:right="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Зиминский сельсовет Топчихинского  района Алтайского края на 2023 год (далее – Программа профилактики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>Раздел 1. Анализ текущего состояния осуществления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 xml:space="preserve">контроля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в сфере благоустройства на территории муниципального образования  Зиминский сельсовет Топчихинского  района Алтайского края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vanish/>
          <w:spacing w:val="-14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1.1.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Муниципальный  контроль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в сфере благоустройства на территории муниципального образования Зиминский сельсовет Топчихинского  района Алтай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(далее муниципальный контроль в сфере благоустройства) осуществляется в соответствии с Федеральным законом от 31.07.2020 № 248-ФЗ «О государственном контроле (надзоре) и муниципальном контроле в Российской Федерации», Федеральным законом </w:t>
      </w:r>
      <w:r>
        <w:rPr>
          <w:rFonts w:eastAsia="Times New Roman" w:cs="Times New Roman" w:ascii="Times New Roman" w:hAnsi="Times New Roman"/>
          <w:spacing w:val="-16"/>
          <w:sz w:val="27"/>
          <w:szCs w:val="27"/>
        </w:rPr>
        <w:t>от 11.06.2021 № 170 - ФЗ </w:t>
      </w:r>
      <w:r>
        <w:rPr>
          <w:rFonts w:eastAsia="Times New Roman" w:cs="Times New Roman" w:ascii="Times New Roman" w:hAnsi="Times New Roman"/>
          <w:sz w:val="27"/>
          <w:szCs w:val="27"/>
        </w:rPr>
        <w:t>«О внесении изменений в отдельные законодательные акты Российской Федерации в связи с принятием </w:t>
      </w:r>
      <w:r>
        <w:rPr>
          <w:rFonts w:eastAsia="Times New Roman" w:cs="Times New Roman" w:ascii="Times New Roman" w:hAnsi="Times New Roman"/>
          <w:spacing w:val="-14"/>
          <w:sz w:val="27"/>
          <w:szCs w:val="27"/>
        </w:rPr>
        <w:t xml:space="preserve">Федерального закона  «О государственном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>контроле (надзоре) 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и муниципальном контроле в Российской Федерации», Федеральным закономот 06.10.2003 года № 131-ФЗ «Об общих принципах организации местного самоуправления в Российской Федерации», Уставом  муниципального образования Зиминский сельсовет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Топчихин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района Алтайского края, решением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иминского сельского Совета депутатов от  22.12.2021 №  23 утверждено Положение о муниципальном контроле в сфере благоустройства, в том числе за соблюдением требований к обеспечению доступности для инвалидов и объектов социальной, инженерной и транспортной инфраструктуры и предоставляемых услуг на территории муниципального образования Зиминский сельсовет Топчихинского района Алтайского края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4214" w:leader="none"/>
          <w:tab w:val="left" w:pos="6086" w:leader="none"/>
          <w:tab w:val="left" w:pos="7718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1.2.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>М</w:t>
      </w:r>
      <w:r>
        <w:rPr>
          <w:rFonts w:eastAsia="Times New Roman" w:cs="Times New Roman" w:ascii="Times New Roman" w:hAnsi="Times New Roman"/>
          <w:sz w:val="27"/>
          <w:szCs w:val="27"/>
        </w:rPr>
        <w:t>униципальный контроль в сфере благоустройства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осуществляет Администрация Зиминского  сельсовета Топчихинского района Алтайского края (</w:t>
      </w:r>
      <w:r>
        <w:rPr>
          <w:rFonts w:eastAsia="Times New Roman" w:cs="Times New Roman" w:ascii="Times New Roman" w:hAnsi="Times New Roman"/>
          <w:sz w:val="27"/>
          <w:szCs w:val="27"/>
        </w:rPr>
        <w:t>далее – орган муниципального контроля)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1.3.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В соответствии с </w:t>
      </w:r>
      <w:r>
        <w:rPr>
          <w:rFonts w:cs="Times New Roman" w:ascii="Times New Roman" w:hAnsi="Times New Roman"/>
          <w:sz w:val="27"/>
          <w:szCs w:val="27"/>
        </w:rPr>
        <w:t>Положением о муниципальном контроле в сфере благоустройства, муниципальный контроль в сфере благоустройства осуществляется в форме </w:t>
      </w:r>
      <w:r>
        <w:rPr>
          <w:rFonts w:eastAsia="Times New Roman" w:cs="Times New Roman" w:ascii="Times New Roman" w:hAnsi="Times New Roman"/>
          <w:sz w:val="27"/>
          <w:szCs w:val="27"/>
        </w:rPr>
        <w:t>проведения плановых и  внеплановых   контрольных мероприятий  на  предмет  соблюдения  организациями  и  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>гражданами      (контролируемыми  лицами)    обязательных  требований,    установленных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 нормами и правилами благоустройства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территории муниципального образования Зиминский  сельсовет  Топчихинского района  Алтайского края, утвержденными  решением </w:t>
      </w:r>
      <w:r>
        <w:rPr>
          <w:rFonts w:eastAsia="Times New Roman" w:cs="Times New Roman" w:ascii="Times New Roman" w:hAnsi="Times New Roman"/>
          <w:sz w:val="27"/>
          <w:szCs w:val="27"/>
        </w:rPr>
        <w:t>от 22.12.2021 № 23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Зиминский сельсовет Топчихинского 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1.4. Ранее контроль в данной сфере не осуществлялся. </w:t>
      </w:r>
      <w:r>
        <w:rPr>
          <w:rFonts w:cs="Times New Roman" w:ascii="Times New Roman" w:hAnsi="Times New Roman"/>
          <w:color w:val="000000"/>
          <w:sz w:val="27"/>
          <w:szCs w:val="27"/>
        </w:rPr>
        <w:t>Контроль за соблюдением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1.5. В результате анализа информации о соблюдении требований в сфере благоустройства на территории муниципального образования Зиминский сельсовет Топчихинского  района Алтайского края за истекший период определены проблемы, </w:t>
      </w:r>
      <w:r>
        <w:rPr>
          <w:rFonts w:cs="Times New Roman" w:ascii="Times New Roman" w:hAnsi="Times New Roman"/>
          <w:color w:val="000000"/>
          <w:sz w:val="27"/>
          <w:szCs w:val="27"/>
        </w:rPr>
        <w:t>на решение которых направлена Программа профилактики, это случа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енадлежащего содержания прилегающих территорий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есвоевременной очистки кровель зданий, сооружений от снега, наледи и сосулек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складирования твердых коммунальных отходов вне выделенных для  такого складирования мест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сжигание сухого мусара и отходов потребления на территории сел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 не понимание необходимости исполнения требований в сфере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кологической культуры, стремления к сохранению чистоты,  созданию комфортных условий проживания и сохранность окружающей среды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отсутствие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 отсутствие системы обратной связи  по вопросам применения требований правил благоустройсчтва, в том числе с использованием современных информационно-телекоммуникационных технологий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.6. 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) анализ выявленных в результате проведения муниципального контроля в сфере благоустройства нарушений обязательных требований; 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Style24"/>
        <w:spacing w:before="0" w:after="0"/>
        <w:ind w:firstLine="709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     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pacing w:val="-1"/>
          <w:sz w:val="27"/>
          <w:szCs w:val="27"/>
        </w:rPr>
        <w:t xml:space="preserve"> </w:t>
      </w:r>
      <w:r>
        <w:rPr>
          <w:bCs/>
          <w:spacing w:val="-1"/>
          <w:sz w:val="27"/>
          <w:szCs w:val="27"/>
        </w:rPr>
        <w:t>Раздел 3</w:t>
      </w:r>
      <w:r>
        <w:rPr>
          <w:color w:val="000000"/>
          <w:sz w:val="27"/>
          <w:szCs w:val="27"/>
        </w:rPr>
        <w:t>. Перечень профилактических мероприятий, сроки (периодичность) их проведения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При осуществлении муниципального контроля в соответствии с п.3 Положения о контроле могут проводиться следующие виды профилактических мероприятий:</w:t>
      </w:r>
    </w:p>
    <w:p>
      <w:pPr>
        <w:pStyle w:val="Style24"/>
        <w:spacing w:before="0" w:after="0"/>
        <w:ind w:left="709" w:hanging="0"/>
        <w:jc w:val="both"/>
        <w:rPr/>
      </w:pPr>
      <w:r>
        <w:rPr>
          <w:color w:val="000000"/>
          <w:sz w:val="27"/>
          <w:szCs w:val="27"/>
        </w:rPr>
        <w:t>1) информ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сультирование.</w:t>
      </w:r>
    </w:p>
    <w:p>
      <w:pPr>
        <w:pStyle w:val="Style2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Перечень профилактических мероприятий, сроки (периодичность) их проведения представлены в таблиц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1"/>
        <w:gridCol w:w="2323"/>
        <w:gridCol w:w="26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ок реализации мероприят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й  исполнитель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формирование контролируемых и иных лиц по вопросам соблюдения обязательных требований, посредством размещения сведений  на официальном сайте Администрации сельсовет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сультирование в устной, либо письменной форме контролируемых лиц или их представителей по вопросам соблюдеения обязательных требований в сфере благоустрой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года по мере поступления обращ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дел 4. Показатели результативности и эффективности Программы профилактики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 Показатели результативности Программы профилактики определяются в соответствии со следующей таблице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91"/>
        <w:gridCol w:w="283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иница измерения, свидетельствующая о максимальной результативности Программы профилактики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лнота информации, размещенной на официальном сайте муниципального образования в рубрике «Муниципальный контроль», 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 менее 95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0%</w:t>
            </w:r>
          </w:p>
        </w:tc>
      </w:tr>
    </w:tbl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2. 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Текущая (ежеквартальная) оценка результативности и эффективности Программы профилактики осуществляется главой  Администрации сельсовета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 Ежегодная оценка результативности и эффективности Программы профилактики осуществляется  главой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5. Для осуществления ежегодной оценки результативности и эффективности Программы профилактики Администрацией не позднее 1 июля 2024 года (года, следующего за отчетным) в Зиминский сельский Совет депутатов Топчихинского района Алтайского края 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44:00Z</dcterms:created>
  <dc:creator>Волкова, Елена Анатольевна</dc:creator>
  <dc:description/>
  <cp:keywords/>
  <dc:language>en-US</dc:language>
  <cp:lastModifiedBy>Zimino</cp:lastModifiedBy>
  <cp:lastPrinted>2022-12-06T15:18:00Z</cp:lastPrinted>
  <dcterms:modified xsi:type="dcterms:W3CDTF">2022-12-06T08:19:00Z</dcterms:modified>
  <cp:revision>12</cp:revision>
  <dc:subject/>
  <dc:title/>
</cp:coreProperties>
</file>