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sz w:val="24"/>
          <w:szCs w:val="24"/>
        </w:rPr>
        <w:t>ТОПЧИХИНСКОГО  РАЙОНА АЛТАЙСКОГО КРАЯ</w:t>
        <w:br/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pacing w:val="84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84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5.12.2022                                                                                                                    № 40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предоставляемых Администрацией Зиминского сельсовета Топчих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Зиминский сельсовет Топчихинского  района Алтайского края, п о с т а н о в л я ю :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яемых Администрацией Зиминского сельсовета Топчихинского района (далее - Перечень)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07.02.2019 № 8 «Об утверждении Перечня муниципальных услуг, предоставляемых Администрацией Зиминского сельсовета Топчихинского района»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                                                                          </w:t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А.Г. Джаназя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05.12.2022 № 40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 Администрацией Зиминского сельсовета Топч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едоставление жилого помещения по договору социального най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Выдача сведений из реестра муниципального иму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Выдача копий архивных документов, подтверждающих право на владение зем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5. Предоставление информации о порядке  предоставления жилищно-коммунальных услуг насе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rFonts w:cs="Calibri"/>
          <w:sz w:val="28"/>
          <w:szCs w:val="28"/>
        </w:rPr>
        <w:t>Выдача выписок из похозяйственных кни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редоставление разрешения на осуществление земля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</w:t>
      </w:r>
      <w:r>
        <w:rPr>
          <w:rFonts w:eastAsia="Calibri"/>
          <w:bCs/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остановка на учет граждан, испытывающих потребность в древесине для собств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Дача письменных разъяснений налогоплательщикам по вопросам применения муниципальных нормативных правовых актов о местных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ind w:firstLine="709"/>
      <w:jc w:val="both"/>
      <w:textAlignment w:val="baseline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Тема2"/>
    <w:basedOn w:val="Normal"/>
    <w:qFormat/>
    <w:pPr>
      <w:widowControl w:val="false"/>
      <w:autoSpaceDE w:val="false"/>
      <w:ind w:right="5902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56:00Z</dcterms:created>
  <dc:creator>Зорин</dc:creator>
  <dc:description/>
  <cp:keywords/>
  <dc:language>en-US</dc:language>
  <cp:lastModifiedBy>Zimino</cp:lastModifiedBy>
  <cp:lastPrinted>2022-12-06T16:22:00Z</cp:lastPrinted>
  <dcterms:modified xsi:type="dcterms:W3CDTF">2022-12-06T09:22:00Z</dcterms:modified>
  <cp:revision>14</cp:revision>
  <dc:subject/>
  <dc:title/>
</cp:coreProperties>
</file>