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923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4"/>
                <w:szCs w:val="24"/>
              </w:rPr>
              <w:t>АДМИНИСТРАЦИЯ ВОЛОДАРСКОГО СЕЛЬСОВЕТА ТОПЧИХИНСКОГО РАЙОН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pacing w:val="84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84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8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8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2.2022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                № 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 Володарка</w:t>
            </w:r>
          </w:p>
          <w:p>
            <w:pPr>
              <w:pStyle w:val="21"/>
              <w:ind w:right="510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21"/>
              <w:ind w:right="5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uppressAutoHyphens w:val="true"/>
              <w:spacing w:before="0" w:after="0"/>
              <w:ind w:right="49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ей главных администраторов доходов бюджета муниципального образования Володарский сельсовет Топчихинского района Алтайского края, Перечня главных администраторов источников  финансирования дефицита бюджета муниципального образования Володарский сельсовет Топчихинского района Алтайского края </w:t>
            </w:r>
          </w:p>
          <w:p>
            <w:pPr>
              <w:pStyle w:val="21"/>
              <w:suppressAutoHyphens w:val="true"/>
              <w:spacing w:before="0" w:after="0"/>
              <w:ind w:right="5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160.1 и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8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9, Уставом муниципального образования Володарский сельсовет Топчихинского района Алтайского края 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>постановля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еречень главных администраторов доходов бюджета сельсовета –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 осуществляющих бюджетные полномочия главных администраторов доходов бюджета сельсовета (далее – Перечень главных администраторов доходов бюджета сельсовета) в соответствии с приложением 1 к настоящему постановл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дить Перечень главных администраторов доходов бюджета сельсовета – органов местного самоуправления в соответствии с приложением 2 к настоящему постановл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твердить Перечень главных администраторов источников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финансирования дефицита бюджета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дарский сельсовет Топчихинского района Алтайского края (далее – Перечень главных администраторов источников финансирования дефицита бюджета сельсовета) в соответствии с приложением 3 к настоящему постановл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постановление применяется к правоотношениям, возникающим при составлении и исполнении бюджета сельсовета, начиная с бюджета на 2023 год и на плановый период 2024 и 2025 год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изнать утратившим силу постановление Администрации сельсовета от 24.12.2021 № 35 «Об утверждении Перечней главных администраторов доходов бюджета муниципального образования Володарский сельсовет Топчихинского района Алтайского края, Перечня главных администраторов источников  финансирования дефицита бюджета муниципального образования Володарский сельсовет Топчихинского района Алтайского края»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нтроль за исполнением настоящего постановления оставляю за собо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Администрации сельсовета                                                            И.В. Черепано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154940</wp:posOffset>
                </wp:positionV>
                <wp:extent cx="26041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1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bookmarkStart w:id="0" w:name="P3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постановлением Администрации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 23.12.2022 № 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.65pt;mso-wrap-distance-left:9pt;mso-wrap-distance-right:0pt;mso-wrap-distance-top:0pt;mso-wrap-distance-bottom:0pt;margin-top:-12.2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1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bookmarkStart w:id="1" w:name="P3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постановлением Администрации сель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 23.12.2022 № 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лавных администраторов доходов бюджета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–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 осуществляющих бюджетные полномочия главных администраторов доходов бюджета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693"/>
        <w:gridCol w:w="5670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(подвида) доходов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Алтайскому краю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диный сельскохозяйственный налог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5 03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9 0405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6410</wp:posOffset>
                </wp:positionV>
                <wp:extent cx="2715895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7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постановл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Администрации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 23.12.2022 № 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96.6pt;mso-wrap-distance-left:9pt;mso-wrap-distance-right:0pt;mso-wrap-distance-top:0pt;mso-wrap-distance-bottom:0pt;margin-top:-38.3pt;mso-position-vertical-relative:text;margin-left:26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7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2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Администрации сель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 23.12.2022 № 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сельсовета  – органов местного самоуправ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693"/>
        <w:gridCol w:w="567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Топчихинского района Алтайского кр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олодарского сельсовета Топчихинского района Алтайского кр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11 0908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4 02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25555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4 050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7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-154940</wp:posOffset>
                </wp:positionV>
                <wp:extent cx="2604135" cy="1226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1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постановлением Администрации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 23.12.2022 № 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6.6pt;mso-wrap-distance-left:9pt;mso-wrap-distance-right:0pt;mso-wrap-distance-top:0pt;mso-wrap-distance-bottom:0pt;margin-top:-12.2pt;mso-position-vertical-relative:text;margin-left:276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1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постановлением Администрации сель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 23.12.2022 № 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 бюджета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693"/>
        <w:gridCol w:w="5670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</w:t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(подвида) источников финансирования дефицита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566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spacing w:lineRule="auto" w:line="240" w:before="0" w:after="0"/>
      <w:ind w:left="3686" w:hanging="1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Hmessageout">
    <w:name w:val="hmessageout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21">
    <w:name w:val="Обычный (веб)2"/>
    <w:basedOn w:val="Normal"/>
    <w:qFormat/>
    <w:pPr>
      <w:spacing w:lineRule="auto" w:line="240" w:before="0" w:after="75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40:00Z</dcterms:created>
  <dc:creator>Ковыршина Ю.В.</dc:creator>
  <dc:description/>
  <cp:keywords/>
  <dc:language>en-US</dc:language>
  <cp:lastModifiedBy>io</cp:lastModifiedBy>
  <cp:lastPrinted>2022-12-29T10:53:00Z</cp:lastPrinted>
  <dcterms:modified xsi:type="dcterms:W3CDTF">2022-12-29T03:55:00Z</dcterms:modified>
  <cp:revision>8</cp:revision>
  <dc:subject/>
  <dc:title/>
</cp:coreProperties>
</file>