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МАКАРЬЕВСКОГО СЕЛЬСОВЕТА 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.12.2022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№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Макарьевка</w:t>
            </w:r>
          </w:p>
          <w:p>
            <w:pPr>
              <w:pStyle w:val="21"/>
              <w:ind w:right="51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9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главных администраторов доходов бюджета муниципального образования Макарьев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Макарьевский сельсовет Топчихинского района Алтайского края </w:t>
            </w:r>
          </w:p>
          <w:p>
            <w:pPr>
              <w:pStyle w:val="21"/>
              <w:suppressAutoHyphens w:val="true"/>
              <w:spacing w:before="0" w:after="0"/>
              <w:ind w:righ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160.1 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Уставом муниципального образования Макарьевского сельсовета Топчихинского района Алтайского кра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главных администраторов доходов бюджета сельсов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(далее – Перечень главных администраторов доходов бюджета сельсовета) в соответствии с приложением 1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главных администраторов доходов бюджета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еречень главных администраторов источников финансирования дефицита бюджета сельсовета (далее – Перечень главных администраторов источников финансирования дефицита бюджета сельсовета)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применяется к правоотношениям, возникающим при составлении и исполнении бюджета сельсовета, начиная с бюджета на 2023 год и на плановый период 2024 и 2025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знать утратившим силу постановление Администрации сельсовета от 24.12.2021 № 33 «Об утверждении Перечней главных администраторов доходов бюджета муниципального образования Макарьев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Макарьевский сельсовет Топчихинского района Алтайского края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аместитель главы Администрации   сельсовета                         О.А. Ковалевская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Макарьев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 2022 №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Макарьев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 2022 №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ых администраторов доходов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3748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акарьевского сельсовета 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 2022 №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28.8pt;mso-wrap-distance-left:9pt;mso-wrap-distance-right:0pt;mso-wrap-distance-top:0pt;mso-wrap-distance-bottom:0pt;margin-top:-38.3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акарьевского сельсовета 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 2022 №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сельсовета  – органов местного самоупр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акарьев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658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Макарьев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 2022 №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209.3pt;mso-wrap-distance-left:9pt;mso-wrap-distance-right:0pt;mso-wrap-distance-top:0pt;mso-wrap-distance-bottom:0pt;margin-top:-12.2pt;mso-position-vertical-relative:text;margin-left:27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Макарьев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 2022 №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40:00Z</dcterms:created>
  <dc:creator>Ковыршина Ю.В.</dc:creator>
  <dc:description/>
  <cp:keywords/>
  <dc:language>en-US</dc:language>
  <cp:lastModifiedBy>celixoz-priemnai</cp:lastModifiedBy>
  <cp:lastPrinted>2022-12-28T11:01:00Z</cp:lastPrinted>
  <dcterms:modified xsi:type="dcterms:W3CDTF">2022-12-28T04:02:00Z</dcterms:modified>
  <cp:revision>5</cp:revision>
  <dc:subject/>
  <dc:title/>
</cp:coreProperties>
</file>