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акарьевского  сельсовета</w:t>
      </w:r>
    </w:p>
    <w:p>
      <w:pPr>
        <w:pStyle w:val="Heading"/>
        <w:rPr/>
      </w:pPr>
      <w:r>
        <w:rPr>
          <w:szCs w:val="28"/>
        </w:rPr>
        <w:t>Топчихинского  района 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2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Макарьевка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Макарье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3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Макарье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села  Макарьев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                     О.А. Ковалевская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Макарье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47 от 06.12.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Макарье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3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Макарье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Макарье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 законом от 31.07.2020 №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Макарье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арьевского сельского совета депутатов от  22.12.2021 № 25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Макарьев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Макарьев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от 25.09.2018 № 22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Макарье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Макарье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7"/>
          <w:szCs w:val="27"/>
        </w:rPr>
        <w:t>1) информирование;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) консультирование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Макарье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celixoz-priemnai</cp:lastModifiedBy>
  <cp:lastPrinted>2021-08-13T12:33:00Z</cp:lastPrinted>
  <dcterms:modified xsi:type="dcterms:W3CDTF">2022-12-06T03:57:00Z</dcterms:modified>
  <cp:revision>10</cp:revision>
  <dc:subject/>
  <dc:title/>
</cp:coreProperties>
</file>