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ВОЛОДАРСК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ОПЧИХИНСКОГО РАЙОНА АЛТАЙСКОГО КРАЯ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cs="Times New Roman"/>
          <w:b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12</w:t>
      </w:r>
      <w:r>
        <w:rPr>
          <w:rFonts w:cs="Arial" w:ascii="Arial" w:hAnsi="Arial"/>
          <w:sz w:val="24"/>
          <w:szCs w:val="24"/>
        </w:rPr>
        <w:t xml:space="preserve">.2022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            № </w:t>
      </w:r>
      <w:r>
        <w:rPr>
          <w:rFonts w:cs="Arial" w:ascii="Arial" w:hAnsi="Arial"/>
          <w:sz w:val="24"/>
          <w:szCs w:val="24"/>
          <w:lang w:val="en-US"/>
        </w:rPr>
        <w:t>4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. Володар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>
          <w:trHeight w:val="2245" w:hRule="atLeast"/>
        </w:trPr>
        <w:tc>
          <w:tcPr>
            <w:tcW w:w="53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4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Володарский сельсовет Топчихинского района Алтайского края на 2023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 июля 2020 г.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</w:t>
      </w:r>
      <w:r>
        <w:rPr>
          <w:spacing w:val="-1"/>
          <w:sz w:val="28"/>
          <w:szCs w:val="28"/>
        </w:rPr>
        <w:t xml:space="preserve">разработки и утверждения контрольными (надзорными) органами программы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», руководствуясь Уставом муниципального образования Володарского сельсовет Топчихинского района Алтайского края, </w:t>
      </w:r>
      <w:r>
        <w:rPr>
          <w:spacing w:val="84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 Утвердить прилагаемую программу профилактики рисков причинения вреда (ущерба) охраняемым законом ценностям по муниципальному контролю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фере благоустройства на территории муниципального образования Володарский сельсовет </w:t>
      </w:r>
      <w:bookmarkStart w:id="0" w:name="_Hlk118393250"/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района Алтайского края на 2023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 1 января 2023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     И.В. Черепанова</w:t>
      </w:r>
    </w:p>
    <w:tbl>
      <w:tblPr>
        <w:tblW w:w="492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1085" w:hRule="atLeast"/>
        </w:trPr>
        <w:tc>
          <w:tcPr>
            <w:tcW w:w="49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ановлением Администрации сельсовета 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от .16.12.2022  № 4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Володарский сельсовет Топчихинского  района Алтайского края на 2023 год (далее – Программа профилактики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Раздел 1. Анализ текущего состояния осуществления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контрол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сфере благоустройства на территории муниципального образования  Володарский сельсовет 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й контрол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Володарский сельсовет Топчихинского  района Алта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рая (далее – муниципальный контроль в сфере благоустройства) осуществляется в соответствии с Федеральным законом от 31.07.2020               № 248-ФЗ «О государственном контроле (надзоре) и муниципальном контроле в Российской Федерации», Федеральным законом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от 11.06.2021 № 170-ФЗ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 внесении изменений в отдельные законодательные акты Российской Федерации в связи с принятием 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Федерального закона «О государственном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контроле (надзоре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олодарский сельсов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йона Алтайского края, реш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дарского сельского Совета депутатов от 22.12.2021 № 3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</w:t>
      </w:r>
      <w:bookmarkStart w:id="1" w:name="_Hlk88251125"/>
      <w:r>
        <w:rPr>
          <w:rFonts w:cs="Times New Roman" w:ascii="Times New Roman" w:hAnsi="Times New Roman"/>
          <w:sz w:val="28"/>
          <w:szCs w:val="28"/>
        </w:rPr>
        <w:t>Володарский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сельсовет Топчихинского района Алтайского края».</w:t>
      </w:r>
    </w:p>
    <w:p>
      <w:pPr>
        <w:pStyle w:val="Normal"/>
        <w:shd w:fill="FFFFFF" w:val="clear"/>
        <w:tabs>
          <w:tab w:val="clear" w:pos="708"/>
          <w:tab w:val="left" w:pos="1661" w:leader="none"/>
          <w:tab w:val="left" w:pos="4214" w:leader="none"/>
          <w:tab w:val="left" w:pos="6086" w:leader="none"/>
          <w:tab w:val="left" w:pos="7718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униципальный контроль в сфере благоустройст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осуществляет Администрация Володарского сельсовета Топчихинского района Алтайского края (</w:t>
      </w:r>
      <w:r>
        <w:rPr>
          <w:rFonts w:eastAsia="Times New Roman" w:cs="Times New Roman" w:ascii="Times New Roman" w:hAnsi="Times New Roman"/>
          <w:sz w:val="28"/>
          <w:szCs w:val="28"/>
        </w:rPr>
        <w:t>далее–орган муниципального контроля).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98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муниципальном контроле в сфере благоустройства, муниципальный контроль в сфере благоустройства осуществляется в форм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ия плановых и внеплановых контрольных мероприятий на предмет соблюдения организациями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гражданами (контролируемыми лицами) обязательных требований, установленных обязательных требован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ленных </w:t>
      </w:r>
      <w:r>
        <w:rPr>
          <w:rFonts w:cs="Times New Roman" w:ascii="Times New Roman" w:hAnsi="Times New Roman"/>
          <w:sz w:val="28"/>
          <w:szCs w:val="28"/>
        </w:rPr>
        <w:t>Правилами благоустройства муниципального образования Володарский сельсовет Топчихинского района Алтай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утвержденными решением Володарского сельского Совета депутат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6.09.2018 № 2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 Володарский сельсовет Топчихинского 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 Раннее контроль в данной сфере не осуществлялся. </w:t>
      </w:r>
      <w:r>
        <w:rPr>
          <w:rFonts w:cs="Times New Roman" w:ascii="Times New Roman" w:hAnsi="Times New Roman"/>
          <w:color w:val="000000"/>
          <w:sz w:val="27"/>
          <w:szCs w:val="27"/>
        </w:rPr>
        <w:t>Контроль за соблюдением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 В результате анализа информации о соблюдении требований в сфере благоустройства на территории муниципального образования Володарский сельсовет Топчихинского  района Алтайского края за истекший период определены проблемы, </w:t>
      </w:r>
      <w:r>
        <w:rPr>
          <w:rFonts w:cs="Times New Roman" w:ascii="Times New Roman" w:hAnsi="Times New Roman"/>
          <w:color w:val="000000"/>
          <w:sz w:val="27"/>
          <w:szCs w:val="27"/>
        </w:rPr>
        <w:t>на решение которых направлена Программа профилактики, это случа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енадлежащего содержания прилегающих территорий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есвоевременной очистки кровель зданий, сооружений от снега, наледи и сосулек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складирования твердых коммунальных отходов вне выделенных для  такого складирования мест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выгула животных и выпаса сельскохозяйственных животных и птиц на территориях общего пользова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сжигание сухого мусара и отходов потребления на территории сел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Наиболее распространенными причинами перечисленных нарушений являются отсутствие у отдельных граждан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- не понимание необходимости исполнения требований в сфере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экологической культуры, стремления к сохранению чистоты,  созданию комфортных условий проживания и сохранность окружающей среды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отсутствие информированности о требованиях в сфере благоустройства, о размерах административных штрафов, подлежащих уплате в случае нарушения Правил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отсутствие системы обратной связи  по вопросам применения требований правил благоустройсчтва, в том числе с использованием современных информационно-телекоммуникационных технологий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.6. 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анализ выявленных в результате проведения муниципального контроля в сфере благоустройства нарушений обязательных требований; 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Style24"/>
        <w:spacing w:before="0" w:after="0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b/>
          <w:bCs/>
          <w:spacing w:val="-1"/>
          <w:sz w:val="28"/>
          <w:szCs w:val="28"/>
        </w:rPr>
        <w:t>Раздел 3</w:t>
      </w:r>
      <w:r>
        <w:rPr>
          <w:b/>
          <w:color w:val="000000"/>
          <w:sz w:val="27"/>
          <w:szCs w:val="27"/>
        </w:rPr>
        <w:t>. Перечень профилактических мероприятий, сроки (периодичность) их проведения</w:t>
      </w:r>
    </w:p>
    <w:p>
      <w:pPr>
        <w:pStyle w:val="Style24"/>
        <w:spacing w:before="0" w:after="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При осуществлении муниципального контроля в соответствии с п.3 Положения о контроле могут проводиться следующие виды профилактических мероприятий: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ирование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общение правоприменительной практики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явление предостережения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сультирование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филактический визит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Перечень профилактических мероприятий, сроки (периодичность) их проведения представлены в таблиц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1"/>
        <w:gridCol w:w="2323"/>
        <w:gridCol w:w="26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контролируемых и иных лиц по вопросам соблюдения обязательных требований, посредством размещения сведений  на официальном сайте Администрации сельсовет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6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практики осуществления муниципального контроля в сфере благоустройства посредством подготовки доклада с результатами обобщения и публичным обсужденим доклад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 не позднее 1 июля года, следующего за отчетны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в устной, либо письменной форме контролируемых лиц или их представителей по вопросам соблюдеения обязательных требований в сфере благоустрой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поступления обращ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контролируемым лицам предостережений о  готовящихся нарушениях  обязательных требований или признаках нарушений обязательных требований о недопустимости нарушения обязательных  требований в сфере благоустройств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поступления сведений, не позднее 30 дней со дня получения Администрацией  свед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й визит.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jc w:val="center"/>
        <w:rPr/>
      </w:pPr>
      <w:r>
        <w:rPr>
          <w:b/>
          <w:color w:val="000000"/>
          <w:sz w:val="27"/>
          <w:szCs w:val="27"/>
        </w:rPr>
        <w:t>Раздел 4. Показатели результативности и эффективности Программы профилактики</w:t>
      </w:r>
    </w:p>
    <w:p>
      <w:pPr>
        <w:pStyle w:val="Style24"/>
        <w:spacing w:before="0" w:after="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4.1. </w:t>
      </w:r>
      <w:r>
        <w:rPr/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91"/>
        <w:gridCol w:w="283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иница измерения, свидетельствующая о максимальной результативности Программы профилактики</w:t>
            </w:r>
          </w:p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Количество размещений сведений по вопросам соблюдения обязательных требований  на  официальном сайте Администрации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 % (если имелись случаи выявления готовящихся нарушений обязательных требований или признаков нарушений обязательных требовани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</w:tr>
    </w:tbl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.2. 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 Текущая (ежеквартальная) оценка результативности и эффективности Программы профилактики осуществляется главой  Администрации сельсовета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 Ежегодная оценка результативности и эффективности Программы профилактики осуществляется  главой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ля осуществления ежегодной оценки результативности и эффективности Программы профилактики Администрацией не позднее 1 июля 2024 года (года, следующего за отчетным) в Володарский сельский Совет депутатов Топчихинского района Алтайского края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44:00Z</dcterms:created>
  <dc:creator>Волкова, Елена Анатольевна</dc:creator>
  <dc:description/>
  <cp:keywords/>
  <dc:language>en-US</dc:language>
  <cp:lastModifiedBy>io</cp:lastModifiedBy>
  <cp:lastPrinted>2022-12-16T15:26:00Z</cp:lastPrinted>
  <dcterms:modified xsi:type="dcterms:W3CDTF">2022-12-16T08:26:00Z</dcterms:modified>
  <cp:revision>6</cp:revision>
  <dc:subject/>
  <dc:title/>
</cp:coreProperties>
</file>