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ОКР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2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3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     Администрации</w:t>
      </w:r>
    </w:p>
    <w:p>
      <w:pPr>
        <w:pStyle w:val="Normal"/>
        <w:tabs>
          <w:tab w:val="clear" w:pos="708"/>
          <w:tab w:val="left" w:pos="4500" w:leader="none"/>
        </w:tabs>
        <w:ind w:right="536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со  статьей 39 Регламента работы Администрации сельсовета, руководствуясь Уставом муниципального образования Покров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bidi="ru-RU"/>
        </w:rPr>
        <w:t xml:space="preserve">27.11.2020 № 42 «О внесении изменений в муниципальную программу «Развитие малого и среднего предпринимательства на территории Покровского сельсовета» на 2017-2022 годы, утвержденную постановлением Администрации Покровского сельсовета от 13.11.2019 № 68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сельсовета                                                    С.В. Козицин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7:00Z</dcterms:created>
  <dc:creator>1</dc:creator>
  <dc:description/>
  <cp:keywords/>
  <dc:language>en-US</dc:language>
  <cp:lastModifiedBy>root</cp:lastModifiedBy>
  <cp:lastPrinted>2013-12-09T15:45:00Z</cp:lastPrinted>
  <dcterms:modified xsi:type="dcterms:W3CDTF">2022-12-22T09:18:00Z</dcterms:modified>
  <cp:revision>3</cp:revision>
  <dc:subject/>
  <dc:title>АДМИНИСТРАЦИЯ  ТОПЧИХИНСКОГО  РАЙОНА</dc:title>
</cp:coreProperties>
</file>