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РАСНОЯР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4.11. 2022                                                                                                                  №3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расноярский сельсовет Топчихинского района Алтайского края на 2023 год и плановый период 2024-2025 годов и внесении в сельский Совет депутатов проекта бюджета муниципального образования  Красноярский сельсовет Топчихинского района Алтайского края на 2023 год и плановый период 2024 и 2025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 Красноярский сельсовет Топчихинского района Алтайского края на 2023 год и плановый период 2024-2025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 Краснояр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 Красноярский сельсовет Топчихинского района Алтайского края на 2023 год и плановый период 2024-2025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 Красноярский сельский Совет депутатов проект бюджета муниципального образования  Красноярский сельсовет Топчихинского района Алтайского края на 2023 год и плановый период 2024 и 2025 годов и иные документы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О.Н. Кел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обрен 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4.11.2022 № 3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4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 Краснояр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3 год и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1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49,0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31,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71,9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78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84,9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,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,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9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1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00,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49,0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7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4,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 бюджета сельсовета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7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7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4,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0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5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kern w:val="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kern w:val="0"/>
      <w:sz w:val="24"/>
      <w:szCs w:val="24"/>
      <w:lang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kern w:val="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9:00Z</dcterms:created>
  <dc:creator>Admin</dc:creator>
  <dc:description/>
  <cp:keywords/>
  <dc:language>en-US</dc:language>
  <cp:lastModifiedBy>pione</cp:lastModifiedBy>
  <cp:lastPrinted>2022-12-15T20:54:00Z</cp:lastPrinted>
  <dcterms:modified xsi:type="dcterms:W3CDTF">2022-12-15T15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