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ВОЛОДАР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  № 29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в Администрации Володарского сельсовета Топчихинского район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Алтайского края от 07.12.2007           № 134-ЗС «О муниципальной службе в Алтайском крае», руководствуясь Уставом муниципального образования Володарский  сельсовет Топчихинского района Алтайского края, 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е должности муниципальной службы в Администрации Володарского сельсовета Топчихинского район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ладшая должность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ециалист 1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17.06.2015 № 26 «Об установлении должностей  муниципальной службы в Администрации Володарского сельсовета Топчихинского район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И.В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51:00Z</dcterms:created>
  <dc:creator>USER</dc:creator>
  <dc:description/>
  <cp:keywords/>
  <dc:language>en-US</dc:language>
  <cp:lastModifiedBy>io</cp:lastModifiedBy>
  <cp:lastPrinted>2022-10-05T10:58:00Z</cp:lastPrinted>
  <dcterms:modified xsi:type="dcterms:W3CDTF">2022-10-05T03:59:00Z</dcterms:modified>
  <cp:revision>4</cp:revision>
  <dc:subject/>
  <dc:title>АДМИНИСТРАЦИЯ ВОЛОДАРСКОГО СЕЛЬСОВЕТА</dc:title>
</cp:coreProperties>
</file>