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КРАСНОЯР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1. 2022                                                                                                               №  26</w:t>
      </w:r>
    </w:p>
    <w:p>
      <w:pPr>
        <w:pStyle w:val="21"/>
        <w:spacing w:before="0" w:after="0"/>
        <w:ind w:right="140" w:hanging="0"/>
        <w:jc w:val="center"/>
        <w:rPr>
          <w:rFonts w:ascii="Arial" w:hAnsi="Arial" w:cs="Arial"/>
        </w:rPr>
      </w:pPr>
      <w:r>
        <w:rPr>
          <w:b/>
          <w:sz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Краснояр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потенциала на территории муниципального образования  Красноярский сельсовет, Руководствуясь Федеральным законом от 06.10.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ого постановлением Администрации сельсовета, </w:t>
      </w:r>
      <w:r>
        <w:rPr>
          <w:color w:val="000000"/>
          <w:sz w:val="28"/>
          <w:szCs w:val="28"/>
        </w:rPr>
        <w:t xml:space="preserve">утвержденным постановлением Администрации сельсовета  от 17.01.2014 №2 </w:t>
      </w:r>
      <w:r>
        <w:rPr>
          <w:sz w:val="28"/>
          <w:szCs w:val="28"/>
        </w:rPr>
        <w:t>(в ред. от 30.05.2019 №22),  Уставом муниципального образования  Красноярский  сельсовет  Топчихинского  района  Алтайского  края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на территории Красноярского сельсовета на 2023-2027 годы» (далее –  программа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постановления Администрации сельсовета от  11.11.2019   № 42  «Об утверждении муниципальной программы «Развитие культуры на территории Красноярского сельсовета на 2020-2022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     О.Н. Келин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1.11.2022 № 26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Краснояр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51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го сельский клуб (по согласованию);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Краснояр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2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45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 9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 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 9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9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Краснояр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раснояр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Крас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клуб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функционируют сельский клуб, сельская библиот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 сельским клубом проводятся традиционные мероприятия, в том числе для малообеспеченных детей, граждан пожилого возраста, участников и инвалидов ВОВ. В учреждениях культуры работают кружки, где занимаются  как 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пожилого человек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Краснояр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Краснояр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Красноярского сельсовета качеством предоставления муниципальных услуг в сфере культуры до 8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3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15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 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раснояр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раснояр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«Развитие культуры на территории Красноярского сельсов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 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134"/>
        <w:gridCol w:w="851"/>
        <w:gridCol w:w="1275"/>
        <w:gridCol w:w="1276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 (факт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удовлетворенности жителей Красноярского 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расноярского сельсовет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сельсовета на 2023-2027 годы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3"/>
        <w:gridCol w:w="2219"/>
        <w:gridCol w:w="821"/>
        <w:gridCol w:w="851"/>
        <w:gridCol w:w="1049"/>
        <w:gridCol w:w="85"/>
        <w:gridCol w:w="709"/>
        <w:gridCol w:w="49"/>
        <w:gridCol w:w="671"/>
        <w:gridCol w:w="14"/>
        <w:gridCol w:w="808"/>
        <w:gridCol w:w="1937"/>
      </w:tblGrid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ельский клуб 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 «Развитие культуры на территории Красноярского сельсовета на 2023-207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390"/>
        <w:gridCol w:w="1229"/>
        <w:gridCol w:w="1341"/>
        <w:gridCol w:w="1210"/>
        <w:gridCol w:w="1628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Красноярский сельсов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9:00Z</dcterms:created>
  <dc:creator>User</dc:creator>
  <dc:description/>
  <cp:keywords/>
  <dc:language>en-US</dc:language>
  <cp:lastModifiedBy>pione</cp:lastModifiedBy>
  <cp:lastPrinted>2019-11-18T23:03:00Z</cp:lastPrinted>
  <dcterms:modified xsi:type="dcterms:W3CDTF">2022-12-15T15:26:00Z</dcterms:modified>
  <cp:revision>9</cp:revision>
  <dc:subject/>
  <dc:title>РАЙОННАЯ ЦЕЛЕВАЯ ПРОГРАММА</dc:title>
</cp:coreProperties>
</file>