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КРАСНОЯРСКАЯ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1.2022  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, школьного спорта и массового спорта на территории Красноярского сельсовета» на 2023 -2027 годы»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пуляризации массового спорта, приобщения населения к регулярным занятиям физической культурой и спортом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на территории  муниципального образования Красноярский сельсовет, утвержденным постановлением Администрации сельсовета  от 17.01.2014 №2 </w:t>
      </w:r>
      <w:r>
        <w:rPr>
          <w:rFonts w:cs="Times New Roman" w:ascii="Times New Roman" w:hAnsi="Times New Roman"/>
          <w:sz w:val="28"/>
          <w:szCs w:val="28"/>
        </w:rPr>
        <w:t xml:space="preserve">(в ред. от 30.05.2019 №22), Уставом муниципального образования Краснояр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 Утвердить муниципальную программу ««Развитие физической культуры, школьного спорта и массового спорта на территории Красноярского сельсовета» на 2023 -2027 годы» (далее – программа)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знать утратившими силу постановления Администрации сельсовета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11.2019   № 41  «О внесении изменений в постановление Администрации сельсовета от 14.11.2017 № 37 «Об утверждении муниципальной программы «Развитие физической культуры, школьного спорта и массового спорта на территории Красноярского сельсовета»</w:t>
      </w:r>
      <w:r>
        <w:rPr>
          <w:sz w:val="27"/>
          <w:szCs w:val="27"/>
        </w:rPr>
        <w:t xml:space="preserve"> на 2020- 2022 год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О.Н. Келин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  <w:softHyphen/>
        <w:softHyphen/>
        <w:softHyphen/>
        <w:t>11.11.2022 № 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0"/>
      <w:bookmarkStart w:id="1" w:name="sub_100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расноярскогосельсовета на 2023-2027 годы»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на территории Красноярского сельсов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-2027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ая СОШ – филиал МКОУ «Топчихинская  СОШ  № 2»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сельский клуб (по согласованию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Краснояр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Краснояр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массовым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раждан, занимающихся физической культурой и массовым спортом по месту работы, в общей численности населения, занятого в экономике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 1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 1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 1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 10,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 10,9 тыс. рубл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одлежат ежегодному уточнению в соответствии с решением сельского Совета депутатов о бюджете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 Красноярского сельсовета, систематически занимающегося физической культурой и спортом, до 1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Краснояр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Краснояр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Краснояр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, школьного спорта и массового спорта Краснояр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, школьным спортом и массовым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5" w:name="sub_1200"/>
      <w:bookmarkEnd w:id="5"/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условий для развития на территории Краснояр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Краснояр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увеличено число жителей Краснояр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программных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условия устойчивого развития физической культуры, школьного спорта и массового спорта на территории Краснояр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изировать участие жителей сельсовета в спортивно-массов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рокое вовлечение различных категорий и возраста населения  Красноярского  сельсовет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мероприятий программы планируется достижение следующих конечных результатов к 2027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ить удельный вес населения Красноярского сельсовета, систематически занимающегося физической культурой и спортом, до 15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удельный вес детей и подростков, занимающихся в физкультурно-спортивных секциях, клубах, до 75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еречисленных конечных результатов требует комплексного подхода и должно явиться итогом согласованных действий ответственного исполнителя  и участников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ConsPlusNormal1"/>
        <w:ind w:firstLine="709"/>
        <w:jc w:val="both"/>
        <w:rPr/>
      </w:pPr>
      <w:bookmarkStart w:id="8" w:name="sub_1300"/>
      <w:bookmarkEnd w:id="8"/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течение 2023-202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деления на эта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9" w:name="sub_1400"/>
      <w:bookmarkEnd w:id="9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на 2023-2027 годы представляет собой комплекс мер, направленных на информационно-методическую, организационную и финансовую поддержку спорта, школьного спорта и массового спорта на территории сельсов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дробный п</w:t>
      </w:r>
      <w:r>
        <w:rPr>
          <w:sz w:val="28"/>
          <w:szCs w:val="28"/>
        </w:rPr>
        <w:t xml:space="preserve">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0"/>
      <w:bookmarkEnd w:id="10"/>
      <w:r>
        <w:rPr>
          <w:sz w:val="28"/>
          <w:szCs w:val="28"/>
        </w:rPr>
        <w:t>Финансирование мероприятий программы обеспечивается за счет средств бюджета сельсовета в соответствии с решением сельского Совета депутатов о бюджете муниципального образования Красноярский сельсовет на очередной финансовый год.</w:t>
      </w:r>
      <w:bookmarkStart w:id="11" w:name="sub_160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4,6 тысячи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2023 год –  11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4 год –  10,9тыс. рублей</w:t>
      </w:r>
    </w:p>
    <w:p>
      <w:pPr>
        <w:pStyle w:val="Normal"/>
        <w:rPr/>
      </w:pPr>
      <w:r>
        <w:rPr>
          <w:sz w:val="28"/>
          <w:szCs w:val="28"/>
        </w:rPr>
        <w:t>- 2025 год –  10,9 тыс. рублей;</w:t>
      </w:r>
    </w:p>
    <w:p>
      <w:pPr>
        <w:pStyle w:val="Normal"/>
        <w:rPr/>
      </w:pPr>
      <w:r>
        <w:rPr>
          <w:sz w:val="28"/>
          <w:szCs w:val="28"/>
        </w:rPr>
        <w:t>- 2026 год –  10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7 год –  10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на реализацию муниципальной программы с распределением по годам  и  источникам финансирования приведены в Приложении № 3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widowControl w:val="false"/>
        <w:autoSpaceDE w:val="fals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раснояр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№ 1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ся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отчет 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Красноярского сельсовета 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«Развитие физической культуры, школьного спорта и массового спорта на территории  Красноярского сельсовета на 2023-2027 годы» и их значениях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tbl>
      <w:tblPr>
        <w:tblW w:w="1020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61"/>
        <w:gridCol w:w="1277"/>
        <w:gridCol w:w="877"/>
        <w:gridCol w:w="848"/>
        <w:gridCol w:w="851"/>
        <w:gridCol w:w="708"/>
        <w:gridCol w:w="708"/>
        <w:gridCol w:w="70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 xml:space="preserve">индикатора </w:t>
            </w:r>
            <w:r>
              <w:rPr>
                <w:spacing w:val="-2"/>
              </w:rPr>
              <w:t>(показателя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.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0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, систематически занимающегося физической культурой и массовым спортом от общей численности населен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>и спортом, в общей численности учащихся и студен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Красноярского сельсовета на 2023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Красноярского сельсовета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39"/>
        <w:gridCol w:w="1134"/>
        <w:gridCol w:w="1843"/>
        <w:gridCol w:w="992"/>
        <w:gridCol w:w="992"/>
        <w:gridCol w:w="992"/>
        <w:gridCol w:w="993"/>
        <w:gridCol w:w="992"/>
        <w:gridCol w:w="992"/>
        <w:gridCol w:w="1561"/>
      </w:tblGrid>
      <w:tr>
        <w:trPr>
          <w:trHeight w:val="3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еспечение условий для развития на территории Краснояр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расноярскаяя ООШ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расноярская СОШ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Красноя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овета, Красноярский  СК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расноярский СК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СОШ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СК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 школьного спорта и массового спорта на территории Красноярского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Красноярского сельсов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0"/>
        <w:gridCol w:w="834"/>
        <w:gridCol w:w="832"/>
        <w:gridCol w:w="834"/>
        <w:gridCol w:w="904"/>
        <w:gridCol w:w="833"/>
        <w:gridCol w:w="1667"/>
      </w:tblGrid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52:00Z</dcterms:created>
  <dc:creator>USER</dc:creator>
  <dc:description/>
  <cp:keywords/>
  <dc:language>en-US</dc:language>
  <cp:lastModifiedBy>pione</cp:lastModifiedBy>
  <cp:lastPrinted>2020-11-16T15:21:00Z</cp:lastPrinted>
  <dcterms:modified xsi:type="dcterms:W3CDTF">2022-12-21T08:03:00Z</dcterms:modified>
  <cp:revision>13</cp:revision>
  <dc:subject/>
  <dc:title>АДМИНИСТРАЦИЯ ТОПЧИХИНСКОГО РАЙОНА</dc:title>
</cp:coreProperties>
</file>