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ar-SA"/>
        </w:rPr>
        <w:t>АДМИНИСТРАЦИЯ ФУНТИКОВСКОГО СЕЛЬСОВЕТ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ar-SA"/>
        </w:rPr>
        <w:t>ТОПЧИХИНСКОГО РАЙОНА АЛТАЙ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pacing w:val="84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84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5.10.2022                                                                                                                   № 1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с. Фунтики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Об утверждении муниципальной программы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«Развитие и поддержка малого предпринимательства на территории Фунтиковского сельсовета» на 2023-2025 год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 по созданию благоприятных условий для  развития субъектов малого предпринимательства на территории сельсовета,  обеспечивающих повышение жизненного уровня населения, создание новых рабочих мест и увеличение налоговых поступлений,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развития и поддержки малого предпринимательства на территории Фунтиковского сельсовета на 2023-2025 годы (далее – «Программа»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 мероприятий  Программы ежеквартально до 10 числа месяца, следующего за отчетным кварталом, письменно информировать комитет по экономике и управлению муниципальным имуществом Администрации района о результатах их выполнен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изнать утратившим силу и снять с контроля постановление Администрации Фунтиковского сельсовета от </w:t>
      </w:r>
      <w:r>
        <w:rPr>
          <w:rFonts w:cs="Times New Roman" w:ascii="Times New Roman" w:hAnsi="Times New Roman"/>
          <w:sz w:val="27"/>
          <w:szCs w:val="27"/>
          <w:lang w:eastAsia="ar-SA"/>
        </w:rPr>
        <w:t>30.10.2019 № 33</w:t>
      </w:r>
      <w:r>
        <w:rPr>
          <w:rFonts w:cs="Times New Roman" w:ascii="Times New Roman" w:hAnsi="Times New Roman"/>
          <w:sz w:val="28"/>
          <w:szCs w:val="28"/>
        </w:rPr>
        <w:t xml:space="preserve"> «О программе развития и поддержки малого предпринимательства на территории Фунтиковского сельсовета на 2020-2022 годы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Н.И. Валь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cantSplit w:val="true"/>
        </w:trPr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сельсовета от  15.10.2022 № 17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поддержки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унтиковского сельсовета на 2023-2025 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а развития и поддержки малого предпринимательства на территории Фунтиковского сельсовета на 2023-2025 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унти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унти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4.07.2007 N 209-ФЗ «О развитии малого и среднего предпринимательства в Российской Федерации», закон  Алтайского края         от 17.11.2008 № 110-ЗС «О развитии малого и среднего предпринимательства в Алтайском крае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азвитии СМП, направленное на формирование конкурентоспособной среды в экономике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организационное обеспечени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тва и самоорганизации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(далее – «СМП»), зарегистрированных в Фунтиковском  сельсовете (е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предпринимательства в общей численности экономически активного населения Фунтиковского сельсовета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предпринимательства Фунтиковского сельсовета (чел.);количество вновь созданных рабочих мест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 (программные мероприятия)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совершенствованию нормативно-правовой базы в сфер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финансовых, экономических, социальных и иных показателей развития 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 по актуальным проблемам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разднованию Дня российск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 годы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составляет 4,2 тыс. рублей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до 13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70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8 дополнительн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унти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нтроль за исполнением программы возлагается на заместителя главы Администрации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ри Администрации сельсовета по поддержке малого и среднего предприниматель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базой для разработки программы являются: Федеральный закон от 24.07.2007 N 209-ФЗ «О развитии малого и среднего предпринимательства в Российской Федерации», закон  Алтайского края         от 17.11.2008 № 110-ЗС «О развитии малого и среднего предпринимательства в Алтайском кра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– сектор экономики, определяемый деятельностью субъектов малого предпринимательства на рынке товаров, работ и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предпринимательства –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и пяти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 человек включительно для мал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надцати человек для  микро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субъектов малого предпринимательства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 и мал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П – субъекты мало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 – Администрации сельсов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Д – сельский Совет депута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МСП – комиссия при Администрации сельсовета по поддержке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их проблем и необходимость их реш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развитие сферы малого бизнеса.  Усиливается его роль и влияние на благосостояние населения сельсовета и удовлетворение его нужд и потреб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овета на 09.01.2023 зарегистрировано   10 индивидуальных предпринимателей, в них занято 14 человек. На территории сельсовета насчитывается 2 крестьянских (фермерских) хозяйства, в них занято  37 человек.  Всего в этой сфере в 2022 году было занято 38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76"/>
        <w:gridCol w:w="1286"/>
      </w:tblGrid>
      <w:tr>
        <w:trPr>
          <w:trHeight w:val="319" w:hRule="exact"/>
          <w:cantSplit w:val="true"/>
        </w:trPr>
        <w:tc>
          <w:tcPr>
            <w:tcW w:w="6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убъектов малого предпринимательств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</w:t>
            </w:r>
          </w:p>
        </w:tc>
      </w:tr>
      <w:tr>
        <w:trPr>
          <w:cantSplit w:val="true"/>
        </w:trPr>
        <w:tc>
          <w:tcPr>
            <w:tcW w:w="6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М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предприят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ям  малое предпринимательство распределено следующим образом:  54 % занимает розничная торговля, 38  % - сельское хозяйство,76 % составляют прочие виды предприним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м бизнесе сельсовета в 2022 году было занято 37 человек, что составляет 16,5 % от общей численности занятых в экономике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омышленное производство на территории сельсовета не играет ключевой роли в экономике района. Бюджетообразующих предприятий  не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оказатели свидетельствуют о том, что малый бизнес на территории сельсовета постепенно разв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, нехватка квалифицированных рабочих кадров. Слабая инвестиционная активность, ограниченный доступ к капиталу; низкие темпы технического перевооружения в сельском хозяйстве, экстенсификация сельскохозяйственного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низкий уровень конкурентоспособности существующих организаций. Это объясняется износом основных фондов, низкой конкурентоспособностью из-за  устаревшей технической и технологической оснащенности предприятий, нехваткой квалифицированных рабоч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ми факторами, влияющими на деятельность субъектов малого предпринимательства,  являются  снижение потребительского спроса (на 20-30%), высокие тарифы на электроэнерг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комплекса проблем, негативно влияющих на развитие сферы малого предпринимательства, в первую очередь нужно отметить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 механизмов финансирования предприятий на ранних стадиях развития; недостаток собственных ресурсов субъектов малого предпринимательства и затрудненный доступ к разным источникам 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</w:rPr>
        <w:t xml:space="preserve">Малые предприятия и предприниматели испытывают трудности, связанные с получением кредитных ресурсов в банк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3"/>
      <w:bookmarkEnd w:id="4"/>
      <w:r>
        <w:rPr>
          <w:rFonts w:cs="Times New Roman" w:ascii="Times New Roman" w:hAnsi="Times New Roman"/>
          <w:sz w:val="28"/>
          <w:szCs w:val="28"/>
        </w:rPr>
        <w:t>Низкая доля занятости населения в сфере малого предпринимательства,  недостаточный уровень юридических (экономических) знаний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4"/>
      <w:bookmarkEnd w:id="5"/>
      <w:r>
        <w:rPr>
          <w:rFonts w:cs="Times New Roman" w:ascii="Times New Roman" w:hAnsi="Times New Roman"/>
          <w:sz w:val="28"/>
          <w:szCs w:val="28"/>
        </w:rPr>
        <w:t>Особенностью этой сферы является то, что субъект малого предпринимательства не в состоянии иметь собственный штат специалистов по всем вопросам деятельности, поэтому он должен иметь возможность получить извне те специальные услуги, потребность в которых у него возникает эпизодиче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4"/>
      <w:bookmarkEnd w:id="6"/>
      <w:r>
        <w:rPr>
          <w:rFonts w:cs="Times New Roman" w:ascii="Times New Roman" w:hAnsi="Times New Roman"/>
          <w:sz w:val="28"/>
          <w:szCs w:val="28"/>
        </w:rPr>
        <w:t>- недостаточное количество, субъектов малого предпринимательства способных конкурировать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1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ставок налогов и сложность налогообложения, загроможденная отчетность. Несмотря на попытки упрощения и облегчения налогового бремени для субъектов малого предпринимательства, которые делались в течение последних лет, приходится констатировать, что пока эта проблема полностью не решена. Не развита на территории сельсовета обрабатывающая промышленность и сфера оказания услуг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1"/>
      <w:bookmarkEnd w:id="8"/>
      <w:r>
        <w:rPr>
          <w:rFonts w:cs="Times New Roman" w:ascii="Times New Roman" w:hAnsi="Times New Roman"/>
          <w:sz w:val="28"/>
          <w:szCs w:val="28"/>
        </w:rPr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предпринимательства может успешно развиваться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, а также их общественных объединений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на территории Володар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действие в развитии малого предпринимательства на территории Фунтиковского сельсовета через улучшение системы доступа субъектов малого предпринимательства к необходимым ресур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пределены на основе анализа текущего состояния и тенденций развития малого предпринимательства на территории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этому направлению связаны с созданием благоприятных условий для развития предпринимательской деятельности и включают в себя совершенствование общих условий ведения предпринимательской деятельности. Для развития предпринимательства необходимо придать реальную силу положениям федерального и краевого законодательства, правовым актам органов местного самоуправления, касающимся государственной поддержки малого предпринимательства, через участие в разработке нормативно-правовых ак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является ведение диалога с объединением предпринимателей, встречи главы Администрации сельсовета и аппарата Администрации с руководителем и представителями предпринимательских объединений, участие в районных предпринимательских конференциях, «круглые столы», а также проведение всесторонней пропаганды предпринимательской деятельности. </w:t>
      </w:r>
      <w:bookmarkStart w:id="11" w:name="sub_1005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ритетные направления развития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 итогам проведенного анализа развития малого предпринимательства на территории сельсовета, с учетом сложившейся социально-экономической ситуации, выявлено, что росту уровня и качества жизни населения, его самозанятости, экономического потенциала сельсовета,  повышению его инвестиционной привлекательности и достижению максимальной эффективности экономики сельсовета будет способствовать  развитие следующих видов предприним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работка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бытовых услуг и социально значимы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для развития малого предпринимательства сельсовета является также вовлечение в предпринимательскую деятельность граждан из числа безработных, молодежи, что позволит решить социальные проблемы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ные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-2025 годах необходимо дальше развивать систему государственной поддержки предпринимательской деятельности. Для этого на территории Фунтиковского сельсовета создан комиссия при Администрации сельсовета по поддержке малого и среднего предпринимательства, которая  является экспертно - консультативным органом, который создан для обеспечения практического взаимодействия органов местного самоуправления с субъектами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ддержки малого предпринимательства в 2023-2025 годах будут правовое, организационное и аналитическое обеспечение деятельности субъектов малого предпринимательства, имущественная поддержка малого предпринимательства, расширение его деловых возможностей, самоорганизация бизнеса и пропаганда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соответствии с приложением 1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06"/>
      <w:bookmarkEnd w:id="12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,2 тыс.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7"/>
      <w:bookmarkStart w:id="15" w:name="sub_1007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и оценка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предпринимательства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улучшить условия для деятельности СМП и повысить конкурентоспособность производимой ими продукции; к 2025 году – увеличение  числа занятых в сфере МП в 1,5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1009"/>
      <w:r>
        <w:rPr>
          <w:rFonts w:cs="Times New Roman" w:ascii="Times New Roman" w:hAnsi="Times New Roman"/>
          <w:sz w:val="28"/>
          <w:szCs w:val="28"/>
        </w:rPr>
        <w:t>8. Система управления реализацией программы</w:t>
      </w:r>
      <w:bookmarkEnd w:id="17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Фунтик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полагает сотрудничество органов исполнительной власти и местного самоуправления, общественных объединений предприним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я за исполнением программы возлагается на заместителя главы Администрации сельсовет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полнителями мероприятий программы являются: комиссия при Администрации сельсовета по поддержке малого и среднего предпринимательства, Администрация 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и утверждения программы главой Администрации сельсовета и ее опубликования заказчик обеспечивает организационное и финансовое обеспечение выполнения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ероприятий программы возлагается на Администрацию сельсовета. </w:t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развития и поддержки  мал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тиковского сельсовета на 2023-2025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развития и поддержки мало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Фунтиковского  сельсовета на 2023-2025 годы </w:t>
      </w:r>
    </w:p>
    <w:p>
      <w:pPr>
        <w:pStyle w:val="Normal"/>
        <w:tabs>
          <w:tab w:val="clear" w:pos="708"/>
          <w:tab w:val="left" w:pos="8406" w:leader="none"/>
        </w:tabs>
        <w:spacing w:lineRule="auto" w:line="240" w:before="0" w:after="0"/>
        <w:rPr/>
      </w:pPr>
      <w:r>
        <w:rPr/>
        <w:tab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570"/>
        <w:gridCol w:w="564"/>
        <w:gridCol w:w="712"/>
        <w:gridCol w:w="1698"/>
        <w:gridCol w:w="1134"/>
        <w:gridCol w:w="709"/>
        <w:gridCol w:w="709"/>
        <w:gridCol w:w="709"/>
        <w:gridCol w:w="1418"/>
        <w:gridCol w:w="663"/>
        <w:gridCol w:w="663"/>
        <w:gridCol w:w="663"/>
        <w:gridCol w:w="1417"/>
      </w:tblGrid>
      <w:tr>
        <w:trPr>
          <w:trHeight w:val="9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редст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мероприятий</w:t>
            </w:r>
          </w:p>
        </w:tc>
      </w:tr>
      <w:tr>
        <w:trPr>
          <w:trHeight w:val="9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ие в развитии СМП, направленное на формирование конкурентоспособной среды в экономике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СМП, создание новых рабочих мест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в МП в общей численности экономически актив  ного населения сельсовет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нормативно-право вое и организа ционное обеспе чение предпри нимательств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: внесение предложений по совершенствованию нормативно-правовой базы в сфере предпри 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СМП предложений по изменению действующего законод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системы нормативно-правово го регули рования предпринимательской деятель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: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 вающих интересы СМ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енных муниципаль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СМП при разработке нормативных правовых актов на муниципальном уровне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: координация работы комиссии при Админис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и сельсовета по поддержке малого и средне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седаний КП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нимательскими струк турами по вопросам развития МП и выра ботки 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решений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: проведение «круглых столов» по актуальным проблемам предпринимательств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онного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 по актуальным проб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м м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бизнеса 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: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 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казание  имущественной поддержки СМ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: информирование СМП о земельных участках, потен циально пригодных для открытия новых производств и о свободных нежилых помеще ниях, находящихся в муниципальной собствен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СМП земельного участка ил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экономики сельсовета, информированность СМП 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ропаганда пре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мательства и самоорганизации бизнес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: расширение деловых возможно стей СМП посредст вом их участия в районных съездах предпринимателей, выставках и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межмуниц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 сотрудни ч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 ходов по организации мероприя тий межму ниципального сотруд нич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П положительного опы та ведения предприниматель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: 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редпри нимательскую деятель ность, по вышение престижа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: проведение мероприятий, посвященных празднованию Дня российско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о 2 кварт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одар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 вного обще ственного мнения о СМП, осве щение по ложительного опыта ведения бизне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autoSpaceDE w:val="false"/>
      <w:spacing w:lineRule="auto" w:line="240" w:before="108" w:after="108"/>
      <w:ind w:left="72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TML">
    <w:name w:val="WW-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7:00Z</dcterms:created>
  <dc:creator>Chistunka</dc:creator>
  <dc:description/>
  <cp:keywords/>
  <dc:language>en-US</dc:language>
  <cp:lastModifiedBy>root</cp:lastModifiedBy>
  <cp:lastPrinted>2017-05-02T17:06:00Z</cp:lastPrinted>
  <dcterms:modified xsi:type="dcterms:W3CDTF">2022-11-16T07:25:00Z</dcterms:modified>
  <cp:revision>38</cp:revision>
  <dc:subject/>
  <dc:title/>
</cp:coreProperties>
</file>