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right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ФУНТИКОВСКОГО</w:t>
      </w:r>
      <w:r>
        <w:rPr>
          <w:b/>
          <w:spacing w:val="20"/>
          <w:sz w:val="24"/>
          <w:szCs w:val="24"/>
        </w:rPr>
        <w:t xml:space="preserve"> СЕЛЬСОВЕТА 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5.10.2022                                                                                                       № 18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Фун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23-202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.4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23-202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ст. 5.2 Федерального закона от 06.03.2006 № 35-ФЗ «О противодействии терроризму», Уставом муниципального образования Фунтиковский сельсовет Топчихинского района Алтайского  края, п о с т а н о в л я ю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рограмму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23-2027 годы» (далее – постановление и программа) 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и снять с контроля постановление Администрации Фунтиковского сельсовета от </w:t>
      </w:r>
      <w:r>
        <w:rPr>
          <w:rFonts w:cs="Times New Roman" w:ascii="Times New Roman" w:hAnsi="Times New Roman"/>
          <w:sz w:val="27"/>
          <w:szCs w:val="27"/>
          <w:lang w:eastAsia="ar-SA"/>
        </w:rPr>
        <w:t>30.10.2019 № 3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Н.И. Валь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15.10.2022 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23-2027 годы» (далее –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Фунтик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тиковский сельский Дом культуры (по согласованию)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73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пресечение распростра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ористической  и экстремисткой деятельностей</w:t>
            </w:r>
          </w:p>
        </w:tc>
      </w:tr>
      <w:tr>
        <w:trPr>
          <w:trHeight w:val="106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7 годы без деления на этапы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по годам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бюджета сельсов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 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 1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правовых, организационных  и идеологических механизмов противодействия   экстремизму, этнической и религиозной нетерпимости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 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и личного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стремистская деятельность (экстремиз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имволика экстремистской организации - символика, описание которой содержится в учредительных документах организации, в отношении которой по основаниям, предусмотренным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олерантность (лат. tolerantia - терп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– предупреждение и пресечение распространения </w:t>
      </w:r>
      <w:r>
        <w:rPr>
          <w:rFonts w:cs="Times New Roman" w:ascii="Times New Roman" w:hAnsi="Times New Roman"/>
          <w:bCs/>
          <w:sz w:val="28"/>
          <w:szCs w:val="28"/>
        </w:rPr>
        <w:t>террористической и экстремисткой деятель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успешной социокультурной адаптации молодежи из числа мигра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4. Сроки и этапы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3 год – 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4 год - 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5 год - 12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6 год - 12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7 год - 1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и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контроль за исполнением Программы осуществляет Администрация Володарского сельсовета, сельски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23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5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»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4"/>
        <w:gridCol w:w="1073"/>
        <w:gridCol w:w="2329"/>
        <w:gridCol w:w="992"/>
        <w:gridCol w:w="992"/>
        <w:gridCol w:w="801"/>
        <w:gridCol w:w="902"/>
        <w:gridCol w:w="851"/>
        <w:gridCol w:w="992"/>
        <w:gridCol w:w="1276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редупреждение и пресечение распростра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стической и экстремисткой деятельнос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состояния межэтнических и религиозных отношений на территории сельсо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скаяСОШ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ская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7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8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авопорядка в местах массового скопления люд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23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23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30"/>
        <w:gridCol w:w="989"/>
        <w:gridCol w:w="950"/>
        <w:gridCol w:w="1030"/>
        <w:gridCol w:w="1129"/>
        <w:gridCol w:w="141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3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3:00Z</dcterms:created>
  <dc:creator>Chistunka</dc:creator>
  <dc:description/>
  <cp:keywords/>
  <dc:language>en-US</dc:language>
  <cp:lastModifiedBy>root</cp:lastModifiedBy>
  <cp:lastPrinted>2019-10-10T09:41:00Z</cp:lastPrinted>
  <dcterms:modified xsi:type="dcterms:W3CDTF">2022-11-16T07:26:00Z</dcterms:modified>
  <cp:revision>45</cp:revision>
  <dc:subject/>
  <dc:title/>
</cp:coreProperties>
</file>