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right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ФУНТИКОВСКОГО</w:t>
      </w:r>
      <w:r>
        <w:rPr>
          <w:b/>
          <w:spacing w:val="20"/>
          <w:sz w:val="24"/>
          <w:szCs w:val="24"/>
        </w:rPr>
        <w:t xml:space="preserve">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5.10.2022                                                                                                                 № 15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офилактика преступлений и иных правонарушений на территории Фунтиковского сельсовета  на  2023 – 2025 годы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7.7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офилактика преступлений и иных правонарушений на территории Фунтиковского сельсовета  на  2023 – 2025 год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беспечения безопасности граждан, проживающих на территории Фунтиков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рамках реализации государственной программы Алтайского края «Обеспечение прав граждан и их безопасности» на 2015 - 2020 годы»,  утвержденной постановлением Администрации Алтайского края от 19.12.2014 № 573, руководствуясь ст. 5.2 Федерального закона от 06.03.2006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Фунтиковский  сельсовет Топчихинского района Алтайского края, п о с т а н о в л я ю: </w:t>
      </w:r>
    </w:p>
    <w:p>
      <w:pPr>
        <w:pStyle w:val="Style17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1.  Утвердить муниципальную программу «Профилактика </w:t>
      </w:r>
      <w:r>
        <w:rPr>
          <w:rStyle w:val="StrongEmphasis"/>
          <w:b w:val="false"/>
          <w:bCs w:val="false"/>
        </w:rPr>
        <w:t>преступлений и иных</w:t>
      </w:r>
      <w:r>
        <w:rPr/>
        <w:t xml:space="preserve"> правонарушений на территории Фунтиковского сельсовета на 2023-2025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     Н.И. Валь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Фунтиковского сельсовета от _____2022№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trike/>
          <w:color w:val="FF0000"/>
          <w:sz w:val="27"/>
          <w:szCs w:val="27"/>
        </w:rPr>
      </w:pPr>
      <w:r>
        <w:rPr>
          <w:rFonts w:eastAsia="Arial"/>
          <w:strike/>
          <w:color w:val="FF0000"/>
          <w:sz w:val="27"/>
          <w:szCs w:val="27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Профилактика преступлений и иных правонарушений на территории Фунтиковского сельсовета» на 2023-2025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бедим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унтиковская СОШ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ельский Дом культуры; 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Фунтик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pacing w:val="-4"/>
              </w:rPr>
              <w:t>4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рограммы из бюджета сельсовета составляет 20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 2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 2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 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 –  5 тыс.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Фунтиковский сельсовет на очередной финансовый год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егодняшняя борьба с экстремизмом 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Программ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экстремистская деятельность (экстремизм)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убличное оправдание  терроризма  и иная террористическая деятельнос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Толерантность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7"/>
          <w:szCs w:val="27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1. Приоритетные направления реализации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2. Цель и задачи 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Целью Программы является: обеспечение безопасности граждан, проживающих на территории Фунтик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.</w:t>
      </w:r>
    </w:p>
    <w:p>
      <w:pPr>
        <w:pStyle w:val="Normal"/>
        <w:rPr/>
      </w:pPr>
      <w:r>
        <w:rPr/>
        <w:tab/>
      </w:r>
      <w:r>
        <w:rPr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>1. Повышение уровня правовой культуры граждан, 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3. Выявление и устранение причин и условий, способствующих совершению правонарушений, организация антитеррористической деятельности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Реализация Программы обеспечит: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действенной системы профилактики правонарушений, проявлений терроризма и экстремизма на территории сельсовета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общества к правоохранительным органам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основ правовой культуры населения и должностных лиц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ind w:right="3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7"/>
          <w:szCs w:val="27"/>
        </w:rPr>
        <w:t xml:space="preserve">3. Обобщенная характеристика мероприятий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Style18"/>
        <w:spacing w:before="0" w:after="0"/>
        <w:ind w:firstLine="709"/>
        <w:rPr/>
      </w:pPr>
      <w:r>
        <w:rPr>
          <w:sz w:val="27"/>
          <w:szCs w:val="27"/>
        </w:rPr>
        <w:t xml:space="preserve">П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ложении</w:t>
      </w:r>
      <w:r>
        <w:rPr>
          <w:sz w:val="27"/>
          <w:szCs w:val="27"/>
          <w:lang w:val="ru-RU"/>
        </w:rPr>
        <w:t xml:space="preserve"> № 2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Общий   объем    финансирования программы из бюджета сельсовета составляет 20 тыс. руб. (приложение ), в том числе по года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– 1 тыс. 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 –  2 тыс. 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 –  2 тыс.руб.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– 5 тыс. 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 –  5 тыс. руб.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–  5 тыс.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firstLine="567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к 2025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Фунтик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253" w:firstLine="1701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Фунтиковского сельсовета»  на  2023 – 2025 год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Профилактика преступлений и иных правонарушений на территории Фунтиковского сельсовета» на 2023-2025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09"/>
        <w:gridCol w:w="788"/>
        <w:gridCol w:w="1276"/>
        <w:gridCol w:w="1418"/>
        <w:gridCol w:w="1275"/>
        <w:gridCol w:w="85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за год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ключение фактов совершения террористических 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11057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                                        территории Фунтиковского сельсовета»  на  2023 – 2025 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Фунтиков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sz w:val="27"/>
          <w:szCs w:val="27"/>
        </w:rPr>
        <w:t>на  2023 – 2025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3"/>
        <w:gridCol w:w="1008"/>
        <w:gridCol w:w="26"/>
        <w:gridCol w:w="16"/>
        <w:gridCol w:w="23"/>
        <w:gridCol w:w="2332"/>
        <w:gridCol w:w="1843"/>
        <w:gridCol w:w="1842"/>
        <w:gridCol w:w="1701"/>
        <w:gridCol w:w="1134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обеспечение безопасности….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сельский Дом культуры, участковый уполномоченны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1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вещения улично-дорожной сети в темное время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Фунтик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территории Фунтиковского сельсовета»  на  2023 – 2025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на территории Фунтиковского сельсовета»  на 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740"/>
        <w:gridCol w:w="1559"/>
        <w:gridCol w:w="1843"/>
        <w:gridCol w:w="1417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>
      <w:sz w:val="20"/>
      <w:szCs w:val="20"/>
    </w:rPr>
  </w:style>
  <w:style w:type="paragraph" w:styleId="Style17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9:00Z</dcterms:created>
  <dc:creator>Пользователь</dc:creator>
  <dc:description/>
  <cp:keywords/>
  <dc:language>en-US</dc:language>
  <cp:lastModifiedBy>root</cp:lastModifiedBy>
  <cp:lastPrinted>2019-03-23T11:55:00Z</cp:lastPrinted>
  <dcterms:modified xsi:type="dcterms:W3CDTF">2022-11-16T07:22:00Z</dcterms:modified>
  <cp:revision>11</cp:revision>
  <dc:subject/>
  <dc:title/>
</cp:coreProperties>
</file>