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ЗИМ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05.02.2020 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. Зим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Зимин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Зиминский сельсовет Топчихинского района Алтайского края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Зимин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7.09.2012 № 49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Зиминский сельсов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12.2013 № 78 «О внесении изменения в Порядок формирования и ведения реестра муниципальных услуг в муниципальном образовании Зиминский сельсовет, утвержденный постановлением Администрации сельсовета от 27.09.2012 № 49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                                                       А.Г. Джаназя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05.02.2020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Зим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Зимин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Зимин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Зимин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 Администрации Зимин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Зим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Зиминский сельсовет Топчихинского района Алтайского края по состоянию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. ___. 20___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Зимин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0:00Z</dcterms:created>
  <dc:creator>Пользователь</dc:creator>
  <dc:description/>
  <cp:keywords/>
  <dc:language>en-US</dc:language>
  <cp:lastModifiedBy>Zimino</cp:lastModifiedBy>
  <cp:lastPrinted>2020-02-06T16:55:00Z</cp:lastPrinted>
  <dcterms:modified xsi:type="dcterms:W3CDTF">2020-02-06T09:57:00Z</dcterms:modified>
  <cp:revision>7</cp:revision>
  <dc:subject/>
  <dc:title/>
</cp:coreProperties>
</file>