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74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rPr/>
      </w:pPr>
      <w:r>
        <w:rPr>
          <w:b/>
        </w:rPr>
        <w:t>АДМИНИСТРАЦИЯ  ФУНТИК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84"/>
          <w:sz w:val="28"/>
        </w:rPr>
      </w:pPr>
      <w:r>
        <w:rPr>
          <w:rFonts w:cs="Times New Roman" w:ascii="Times New Roman" w:hAnsi="Times New Roman"/>
          <w:b/>
          <w:spacing w:val="84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84"/>
          <w:sz w:val="28"/>
        </w:rPr>
      </w:pPr>
      <w:r>
        <w:rPr>
          <w:rFonts w:cs="Times New Roman"/>
          <w:b/>
          <w:color w:val="FF0000"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10.2022                                                                                                        № 14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Фун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 целевой программы «Развитие культуры на территории Фунтико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1.   Утвердить муниципальную целевую программу «Развитие культуры на территории Фунтиковского сельсовета на 2023-2027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Администрации Фунтиковский сельсовета предусмотреть в местном бюджете средства на финансирование мероприяти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Н.И.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5.10.2022 № 1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Фунтик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унтик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ская СОШ – филиал МКОУ "Фунтик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тик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Фунтик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 составляет 6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60 тыс. рублей, в том числе по годам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2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2 тыс. рублей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Фунтик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Фунтик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Фунтик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ими учреждениями культуры проводится очень много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Фунтик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 xml:space="preserve">Фунтиковского </w:t>
      </w:r>
      <w:r>
        <w:rPr>
          <w:sz w:val="28"/>
          <w:szCs w:val="28"/>
        </w:rPr>
        <w:t>сель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2 году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Фунтиковского сельсовета качеством предоставления муниципальных услуг в сфере культуры до 90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6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60 тыс.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1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 1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 1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 1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нтик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тик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Фунтико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Фунтико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Фунтиковского сельсовета на 2023-2027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Фунти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7 год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rPr/>
            </w:pPr>
            <w:r>
              <w:rPr/>
              <w:t>Организация и проведение праздника «День цвет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Фунтиковского 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Фунтиковского сельсовета на 2023-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User</dc:creator>
  <dc:description/>
  <cp:keywords/>
  <dc:language>en-US</dc:language>
  <cp:lastModifiedBy>root</cp:lastModifiedBy>
  <cp:lastPrinted>2019-10-10T12:35:00Z</cp:lastPrinted>
  <dcterms:modified xsi:type="dcterms:W3CDTF">2022-11-16T07:20:00Z</dcterms:modified>
  <cp:revision>25</cp:revision>
  <dc:subject/>
  <dc:title>РАЙОННАЯ ЦЕЛЕВАЯ ПРОГРАММА</dc:title>
</cp:coreProperties>
</file>