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2.2022</w:t>
        <w:tab/>
        <w:t xml:space="preserve">                                                                                                                  № 5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3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Чистюнь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Чистюнь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3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      Д.М. Ишенин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09.12.2022 № 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 района Алтайского края на 2023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 Чистюньский сельсовет Топчихинского 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Чистюнь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самоуправления в Российской Федерации», Уставом  муниципального образования Чистюнь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2.12.2021 № 3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Чистюнь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Чистюнь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19.12.2018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Чистюнь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Чистюнь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ни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Чистюнь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28:00Z</dcterms:created>
  <dc:creator>Волкова, Елена Анатольевна</dc:creator>
  <dc:description/>
  <cp:keywords/>
  <dc:language>en-US</dc:language>
  <cp:lastModifiedBy>Пользователь</cp:lastModifiedBy>
  <cp:lastPrinted>2022-12-09T11:08:00Z</cp:lastPrinted>
  <dcterms:modified xsi:type="dcterms:W3CDTF">2022-12-09T04:09:00Z</dcterms:modified>
  <cp:revision>10</cp:revision>
  <dc:subject/>
  <dc:title/>
</cp:coreProperties>
</file>