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КЛЮЧЕВСКОГО СЕЛЬСОВЕТА 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.12.2022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. Ключи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бюджета муниципального образования Ключевский сельсовет Топчихинского района Алтайского края, Перечня главных администраторов источников финансирования дефицита бюджета муниципального образования Ключевский сельсовет Топчихинского района Алтайского края 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Уставом муниципального образования Ключевского сельсовета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главных администраторов доходов бюджета сельсов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(далее – Перечень главных администраторов доходов бюджета сельсовета) в соответствии с приложением 1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сельсовета (далее – Перечень главных администраторов источников финансирования дефицита бюджета сельсовета)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применяется к правоотношениям, возникающим при составлении и исполнении бюджета сельсовета, начиная с бюджета на 2023 год и на плановый период 2024 и 2025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знать утратившим силу постановление Администрации сельсовета от 23.12.2021 № 18 «Об утверждении Перечней главных администраторов доходов бюджета муниципального образования Ключевский сельсовет Топчихинского района Алтайского края, Перечня главных администраторов источников финансирования дефицита бюджета муниципального образования Ключевский сельсовет Топчихинского района Алтайского края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Администрации                                                                  Д. С. Савичев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Ключ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2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Ключев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2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Ключ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2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96.6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Ключев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2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– органов местного самоупр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лючев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лючев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8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2555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Ключев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2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28.8pt;mso-wrap-distance-left:9pt;mso-wrap-distance-right:0pt;mso-wrap-distance-top:0pt;mso-wrap-distance-bottom:0pt;margin-top:-12.2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Ключев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2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40:00Z</dcterms:created>
  <dc:creator>Ковыршина Ю.В.</dc:creator>
  <dc:description/>
  <cp:keywords/>
  <dc:language>en-US</dc:language>
  <cp:lastModifiedBy>user1</cp:lastModifiedBy>
  <cp:lastPrinted>2022-12-28T14:44:00Z</cp:lastPrinted>
  <dcterms:modified xsi:type="dcterms:W3CDTF">2022-12-29T10:58:00Z</dcterms:modified>
  <cp:revision>21</cp:revision>
  <dc:subject/>
  <dc:title/>
</cp:coreProperties>
</file>