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3.12.2022                                                                                                                    №  28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лате главе Топчихинского района денежной компенсации за неиспользованные отпуска </w:t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неиспользованием главой района ежегодных оплачиваемых отпусков, руководствуясь статьей 127 Трудового кодекса Российской Федерации, пунктом 1.8 Порядка предоставления главе Топчихинского района Алтайского края ежегодного оплачиваемого отпуска, утвержденного решен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ого Совета депутатов от 20.06.2017 № 21, статьей 28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ыплатить Тренькаеву Денису Сергеевичу, главе Топчихинского района, денежную компенсацию за все неиспользованные отпуска за следующие периоды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.12.2017 по 13.12.2018 - 1 календарный ден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.12.2018 по 13.12.2019 - 48 календарных дн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12.2019 по 13.12.2020 - 48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12.2020 по 13.12.2021 - 48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12.2021 по 13.12.2022 - 48 календарны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районного Совета депутатов                                           С.Н. Дудкина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root</cp:lastModifiedBy>
  <cp:lastPrinted>2022-12-01T16:05:00Z</cp:lastPrinted>
  <dcterms:modified xsi:type="dcterms:W3CDTF">2022-12-14T05:48:00Z</dcterms:modified>
  <cp:revision>44</cp:revision>
  <dc:subject/>
  <dc:title>Документ предоставлен КонсультантПлюс</dc:title>
</cp:coreProperties>
</file>