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ЧИСТЮНЬ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 Е Ш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12.2022                                                                                                                         № 2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Чистюньк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1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лане  работы  Чистюньского сельского  Совета  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3 год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>Чистюньский сельский Совет депутатов   р е ш и л: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>
          <w:sz w:val="28"/>
          <w:szCs w:val="28"/>
        </w:rPr>
        <w:t>1. Утвердить план     работы    Чистюньского сельского Совета депутатов на 2021 год (прилагается)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Чистюньского сельского Совета депутатов от 22.12.2021 № 39 «О плане работы Чистюньского сельского Совета депутатов на 2022 год» считать утратившим силу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>
          <w:sz w:val="28"/>
          <w:szCs w:val="28"/>
        </w:rPr>
        <w:t>3. Обнародовать настоящее решение на информационном стенде Администрации сельсовета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  И.В. Ля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ешением сельского Совет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путатов от 21.12.2022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Чистюньского сельского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Основные вопросы для рассмотрения на сессиях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го Совета депутато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 деятельности главы Администрации сельсовета, Администрации сельсовета по решению вопросов местного значения в 2022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 исполнении бюджета муниципального образования Чистюньский сельсовет за 2022г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О деятельности главы сельсовета по осуществлению полномочий в соответствии с Уставом муниципального образования Чистюньский сельсовет Топчихинского района Алтайского края в 2022 году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сель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ходе реализации и об оценке эффективности реализации муниципальных программ на территории Чистюнь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- О соблюдении Правил благоустройства на территории муниципального образования Чистюньский сельсовет, утвержденных решением сельского Совета депутатов от 19.12.2018 № 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 работе постоянной комиссии по бюджету и вопросам местного самоуправления в 2023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пова И.В. – председатель постоянной комиссии по бюджету и вопросам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 бюджете муниципального образования Чистюньский сельсовет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 плане работы Чистюньского сельского Совета депутатов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е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5"/>
        <w:gridCol w:w="2798"/>
        <w:gridCol w:w="18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ссий сельского Совета депутатов, заседаний постоянных комисс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енному пл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гулярного участия депутатов сельского Совета депутатов в работе сессий и постоянной комисс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гистрации решений сельск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исполнением решений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, постоянная коми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абочих групп сельского Совета депутатов для подготовки вопросов на сессии, проектов реш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депутатов в рассмотрении вопросов на заседаниях Совета Администрации сельсовета (по согласованию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сельского  Совета депутатов, заместитель главы Администраци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оевременного ознакомления депутатов с материалами сессий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овой экспертизы проектов правовых актов, вносимых на сессии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гистра действующих нормативных правовых актов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народования решений сельского Совета депутатов, размещение на информационном стенде Администрации сельсовета, официальном сайте решений  сельск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чётов депутатов сельского Совета депутатов перед население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ичного приема избирателей депутатами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енному граф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ёбы депутатов сельского Сов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енному пл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критических замечаний и предложений, высказанных депутатами на сессиях сельского Совета депутатов. Контроль их выполн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, 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депутатов сельского Совета депутатов в конференциях граждан, публичных слушаниях, в работе с общественными организац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оциально значимых и спортивных мероприятиях (месячник пожилого человека, декада инвалидов, по благоустройству, 9 мая, День села, спортивные праздники и другое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 за выполнением решений сель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ние на сессиях, заседаниях постоянной комиссии вопросов о выполнении решений сельского Совета депу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Правотворческая деятельнос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едение Устава муниципального образования Чистюньский сельсовет Топчихинского района Алтайского края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нятие  муниципальных правовых актов (далее – МПА) в соответствии с законодательство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ие изменений и дополнений в действующие МПА в целях приведения их в соответствие с действующим законодательством.</w:t>
      </w:r>
    </w:p>
    <w:p>
      <w:pPr>
        <w:pStyle w:val="Style14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Рассмотрение и принятие муниципальных правовых актов представленных прокурором Топчихинского района в порядке правотворческой инициативы</w:t>
      </w:r>
      <w:r>
        <w:rPr>
          <w:b/>
          <w:iCs/>
          <w:sz w:val="28"/>
          <w:szCs w:val="28"/>
        </w:rPr>
        <w:t>.</w:t>
      </w:r>
    </w:p>
    <w:p>
      <w:pPr>
        <w:pStyle w:val="Style14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06:00Z</dcterms:created>
  <dc:creator>Николай</dc:creator>
  <dc:description/>
  <cp:keywords/>
  <dc:language>en-US</dc:language>
  <cp:lastModifiedBy>Пользователь</cp:lastModifiedBy>
  <cp:lastPrinted>2022-12-22T11:44:00Z</cp:lastPrinted>
  <dcterms:modified xsi:type="dcterms:W3CDTF">2022-12-22T04:44:00Z</dcterms:modified>
  <cp:revision>179</cp:revision>
  <dc:subject/>
  <dc:title>ПЛАН</dc:title>
</cp:coreProperties>
</file>