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13.12.2022                                                                                                                    № 26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проведении конкурса по отбору кандидатур на должность главы Топчихинского района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 xml:space="preserve">В соответствии с пунктом 2.1. части 2 статьи 36 Федерального закона от  06.10.2003 № 131-ФЗ «Об общих принципах организации местного самоуправления в Российской Федерации», статьёй 36 Устава муниципального образования Топчихинский район Алтайского края, руководствуясь Порядком </w:t>
      </w:r>
      <w:r>
        <w:rPr>
          <w:sz w:val="26"/>
          <w:szCs w:val="26"/>
        </w:rPr>
        <w:t>проведения конкурса по отбору кандидатур на должность главы Топчихинского района Алтайского края</w:t>
      </w:r>
      <w:r>
        <w:rPr>
          <w:sz w:val="27"/>
          <w:szCs w:val="27"/>
        </w:rPr>
        <w:t xml:space="preserve">, утвержденным нормативным правовым актом от 13.12.2022 № 5-рс, принятым решением районного Совета депутатов от 13.12.2022 № 25, районны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1. Объявить конкурс по отбору кандидатур на должность главы Топчихинского района Алтайского края (далее – Конкурс)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Установить срок подачи документов для участия в Конкурсе с 19.12.2022 по 30.12.2022.</w:t>
      </w:r>
    </w:p>
    <w:p>
      <w:pPr>
        <w:pStyle w:val="Normal"/>
        <w:spacing w:before="120" w:after="0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вести заседание комиссии по проведению конкурса по отбору кандидатур на должность главы Топчихинского района Алтайского края (далее - конкурсная комиссия) 20.01.2023 в 10 часов 00 минут по адресу: с. Топчиха, </w:t>
        <w:br/>
        <w:t>ул. Куйбышева, 18, кабинет главы район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4. Провести сессию районного Совета депутатов по избранию главы Топчихинского района Алтайского края 20.01.2023 в 12 часов 00 минут по адресу:  с. Топчиха, улица Куйбышева, 18, конференц-зал Администрации района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sz w:val="27"/>
          <w:szCs w:val="27"/>
        </w:rPr>
        <w:t>5. Назначить трех членов конкурсной комиссии от районного Совета депутатов (список прилагается)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 6.  Направить настоящее решение Губернатору Алтайского края, Председателю Правительства Алтайского края для назначения трех членов конкурсной комиссии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7. Подготовить информационное сообщение районного Совета депутатов о проведении Конкурса.</w:t>
      </w:r>
    </w:p>
    <w:p>
      <w:pPr>
        <w:pStyle w:val="TextBodyIndent"/>
        <w:spacing w:before="120" w:after="0"/>
        <w:ind w:left="0" w:firstLine="720"/>
        <w:jc w:val="both"/>
        <w:rPr/>
      </w:pPr>
      <w:r>
        <w:rPr>
          <w:sz w:val="27"/>
          <w:szCs w:val="27"/>
        </w:rPr>
        <w:t>8.  Опубликовать настоящее решение и информационное сообщение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Контроль за исполнением решения оставляю за собой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 Совета депутатов</w:t>
        <w:tab/>
        <w:tab/>
        <w:tab/>
        <w:tab/>
        <w:tab/>
        <w:t xml:space="preserve">    С.Н. Дудкина</w:t>
      </w:r>
    </w:p>
    <w:p>
      <w:pPr>
        <w:pStyle w:val="Normal"/>
        <w:ind w:right="-5" w:firstLine="5387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right="-5" w:firstLine="5387"/>
        <w:jc w:val="both"/>
        <w:rPr>
          <w:sz w:val="28"/>
        </w:rPr>
      </w:pPr>
      <w:r>
        <w:rPr>
          <w:sz w:val="28"/>
        </w:rPr>
        <w:t xml:space="preserve">к решению районного Совета </w:t>
      </w:r>
    </w:p>
    <w:p>
      <w:pPr>
        <w:pStyle w:val="Normal"/>
        <w:ind w:right="-5" w:firstLine="5387"/>
        <w:jc w:val="both"/>
        <w:rPr>
          <w:sz w:val="28"/>
        </w:rPr>
      </w:pPr>
      <w:r>
        <w:rPr>
          <w:sz w:val="28"/>
        </w:rPr>
        <w:t>депутатов от 13.12.2022 № 26____</w:t>
      </w:r>
    </w:p>
    <w:p>
      <w:pPr>
        <w:pStyle w:val="Normal"/>
        <w:ind w:right="-5"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проведению конкурса по отбору кандидатур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Топчихинского района Алтайского кра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Топчихинского районного Совета депутатов  Алтайского кра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ветлана Викторовна – управляющий делами – заведующий отделом организационной работы и по взаимодействию с органами местного самоуправления поселений Администрации Топч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очев Валерий Иванович – глава Администрации Парфёновского сельсовета Топчихинского района Алтай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идт Владимир Александрович – директор ООО «Кирпичный завод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root</cp:lastModifiedBy>
  <cp:lastPrinted>2022-12-07T09:26:00Z</cp:lastPrinted>
  <dcterms:modified xsi:type="dcterms:W3CDTF">2022-12-12T00:53:00Z</dcterms:modified>
  <cp:revision>30</cp:revision>
  <dc:subject/>
  <dc:title/>
</cp:coreProperties>
</file>