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>КИРОВСКИЙ СЕЛЬСКИЙ СОВЕТ ДЕПУТАТ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spacing w:val="84"/>
          <w:sz w:val="28"/>
          <w:szCs w:val="28"/>
          <w:lang w:val="ru-RU"/>
        </w:rPr>
      </w:pPr>
      <w:r>
        <w:rPr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12.2022                                                                                                        № 26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sz w:val="18"/>
          <w:szCs w:val="18"/>
          <w:lang w:val="ru-RU"/>
        </w:rPr>
        <w:t>п. Кировский</w:t>
      </w:r>
    </w:p>
    <w:p>
      <w:pPr>
        <w:pStyle w:val="Normal"/>
        <w:spacing w:lineRule="atLeast" w:line="24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right="510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бюджете муниципального образования Кировский сельсовет Топчихинского района Алтайского края на 2023 год и на плановый период 2024 и 2025 годов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сельсовета бюджет поселения на 2023 год и на плановый период 2024 и 2025 годов в соответствии со статьей 21 Устава муниципального образования Кировский сельсовет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65" w:leader="none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Кировский сельсовет Топчихинского района Алтайского края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3 год и на плановый период 2024 и 2025 годов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1065" w:leader="none"/>
          <w:tab w:val="left" w:pos="1134" w:leader="none"/>
        </w:tabs>
        <w:ind w:left="106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обнародовать в установленном порядке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1065" w:leader="none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985" w:hanging="1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овета                                                                         Т.Н. Климова</w:t>
      </w:r>
    </w:p>
    <w:p>
      <w:pPr>
        <w:pStyle w:val="Normal"/>
        <w:ind w:left="1701" w:hanging="1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  решением</w:t>
      </w:r>
    </w:p>
    <w:p>
      <w:pPr>
        <w:pStyle w:val="Normal"/>
        <w:ind w:left="56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1701" w:hanging="1276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23.12.2022 №  26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О бюджете Кировского сельсовета Топчихинского района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лтайского края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3 год и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4 326,4 тыс. рублей, в том числе объем межбюджетных трансфертов, получаемых из других бюджетов, в сумме 2 653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4 326,4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4 год в сумме 4 338,0 тыс. рублей, в том числе объем трансфертов, получаемых из других бюджетов, в сумме 2 591,8 тыс. рублей и на 2025 год в сумме 4 348,9 тыс. рублей, в том числе объем межбюджетных трансфертов, получаемых из других бюджетов, в сумме 2 517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на 2024 год в сумме 4 338,0 тыс. рублей, в том числе условно утвержденные расходы в сумме 53,2 тыс. рублей и 2025 год в сумме 4 348,9 тыс. рублей, в том числе условно утвержденные расходы в сумме 110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4 год в сумме 0,0 тыс. рублей и на 2025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4 и 2025 годы согласно приложению 6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 согласно приложению 8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0,0 тыс. рублей, на 2024 год в сумме 0,0 тыс. рублей и на 2025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Кировского сельсовета на 2023 год в сумме 10,0 тыс. рублей, на 2024 год в сумме 10,0 тыс. рублей, на 2025 год в сумме 1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опчихинского района из бюджета Киро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19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опчихинского района из бюджета Киро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19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Топчихинского района из бюджета Киро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190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Кировского сельсовета Топчих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Кировского сельсовета Топчих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Кировского сельсовета Топчихин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Кировского сельсовета Топч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3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4060"/>
      </w:tblGrid>
      <w:tr>
        <w:trPr/>
        <w:tc>
          <w:tcPr>
            <w:tcW w:w="529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Кировского сельсовета Топчихинского района Алтайского края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.Н. Климова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ировский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3.12.2022 год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6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иров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3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3897"/>
        <w:gridCol w:w="1705"/>
      </w:tblGrid>
      <w:tr>
        <w:trPr/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0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иров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476"/>
        <w:gridCol w:w="1440"/>
        <w:gridCol w:w="1460"/>
      </w:tblGrid>
      <w:tr>
        <w:trPr/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0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иров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709"/>
        <w:gridCol w:w="766"/>
        <w:gridCol w:w="1782"/>
      </w:tblGrid>
      <w:tr>
        <w:trPr>
          <w:trHeight w:val="299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з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р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Сумма, тыс. рублей</w:t>
            </w:r>
          </w:p>
        </w:tc>
      </w:tr>
      <w:tr>
        <w:trPr>
          <w:trHeight w:val="299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3364,2</w:t>
            </w:r>
          </w:p>
        </w:tc>
      </w:tr>
      <w:tr>
        <w:trPr>
          <w:trHeight w:val="7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812,3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24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541,9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136,3</w:t>
            </w:r>
          </w:p>
        </w:tc>
      </w:tr>
      <w:tr>
        <w:trPr>
          <w:trHeight w:val="24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36,3</w:t>
            </w:r>
          </w:p>
        </w:tc>
      </w:tr>
      <w:tr>
        <w:trPr>
          <w:trHeight w:val="3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17,8</w:t>
            </w:r>
          </w:p>
        </w:tc>
      </w:tr>
      <w:tr>
        <w:trPr>
          <w:trHeight w:val="48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6,0</w:t>
            </w:r>
          </w:p>
        </w:tc>
      </w:tr>
      <w:tr>
        <w:trPr>
          <w:trHeight w:val="37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,8</w:t>
            </w:r>
          </w:p>
        </w:tc>
      </w:tr>
      <w:tr>
        <w:trPr>
          <w:trHeight w:val="24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484,5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455,9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197,8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91,8</w:t>
            </w:r>
          </w:p>
        </w:tc>
      </w:tr>
      <w:tr>
        <w:trPr>
          <w:trHeight w:val="24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4326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1"/>
        <w:gridCol w:w="4815"/>
      </w:tblGrid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ировского сельсовета</w:t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4 и 2025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476"/>
        <w:gridCol w:w="567"/>
        <w:gridCol w:w="1134"/>
        <w:gridCol w:w="1134"/>
      </w:tblGrid>
      <w:tr>
        <w:trPr>
          <w:trHeight w:val="276" w:hRule="atLeast"/>
        </w:trPr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>
          <w:trHeight w:val="276" w:hRule="atLeast"/>
        </w:trPr>
        <w:tc>
          <w:tcPr>
            <w:tcW w:w="6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253,7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7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792,3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451,4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,8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4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484,5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4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480,9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,8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Условно утверждаемые расхо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33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348,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ировского сельсовета Топчихин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             на 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60"/>
        <w:gridCol w:w="640"/>
        <w:gridCol w:w="640"/>
        <w:gridCol w:w="1480"/>
        <w:gridCol w:w="960"/>
        <w:gridCol w:w="1140"/>
      </w:tblGrid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а Топчихинского района Алтай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326,4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364,2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812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38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38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38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99,6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S1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S1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41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Муниципальная программа "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Кировский сельсовет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0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0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37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6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6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р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ельсовета Топчихинского район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ове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ая программа «Развитие малого и среднего предпринимательства на территории  Кировского сельсовета Топчихинского район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84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 xml:space="preserve">Муниципальная программа "Комплексного развития систем коммунальной инфраструктуры на территории Кировского сельсовета на 2020-2034 годы.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4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43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43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64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55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Ки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 Топчихинского района Алтайского кра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2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2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 Топчихинского района Алтайского кра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4,2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4,2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6,7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6,7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7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на территории Кировского сельсове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ове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326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ировского сельсовета Топчихин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и 2025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5"/>
        <w:gridCol w:w="549"/>
        <w:gridCol w:w="485"/>
        <w:gridCol w:w="1430"/>
        <w:gridCol w:w="636"/>
        <w:gridCol w:w="992"/>
        <w:gridCol w:w="1134"/>
      </w:tblGrid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Ц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мма на 2024 год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мма на 2025 год, тыс. рублей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а Топчихинского района Алтайского кр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348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253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92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18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18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18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99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8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S1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S1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51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51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76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74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р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ельсовета Топчихинского района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овет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ая программа «Развитие малого и среднего предпринимательства на территории  Кировского сельсовета Топчихинского района»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84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Муниципальная программа "Комплексного развития систем коммунальной инфраструктуры на территории Кировского сельсовета на 2020-2034 годы.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4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43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43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64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70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Формирование современно городской сред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Ки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2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2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 Топчихинского района Алтайского кра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8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7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7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61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61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на территории Кировского сельсовет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овет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но утверждаемые расх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348,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ировского сельсовета Топчихин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40"/>
        <w:gridCol w:w="640"/>
        <w:gridCol w:w="1480"/>
        <w:gridCol w:w="960"/>
        <w:gridCol w:w="1140"/>
      </w:tblGrid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а Топчихинского района Алтайского кр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326,4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364,2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812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38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38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38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99,6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S1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S1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41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Муниципальная программа "Профилактика терроризма и экстремизма, а также минимизация и ликвидация последствий проявления терроризма и экстремизма в границах поселения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0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0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37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6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62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р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ельсовета Топчихин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овет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ая программа «Развитие малого и среднего предпринимательства на территории  Кировского сельсовета Топчихинского района»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84,5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Муниципальная программа "Комплексного развития систем коммунальной инфраструктуры на территории Кировского сельсовета на 2020-2034 годы.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4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43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43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64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55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Формирование современно городской сред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Ки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 Топчихинского района Алтайского кра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2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2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 Топчихинского района Алтайского кра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,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4,2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4,2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6,7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6,7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7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на территории Кировского сельсовет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овет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326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ировского сельсовета Топчихинского района Алтайского края на 2023 год и на плановый период 2024 и 2025 годов»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tbl>
      <w:tblPr>
        <w:tblW w:w="99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49"/>
        <w:gridCol w:w="485"/>
        <w:gridCol w:w="1430"/>
        <w:gridCol w:w="636"/>
        <w:gridCol w:w="992"/>
        <w:gridCol w:w="1134"/>
      </w:tblGrid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Ц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мма на 2024 год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мма на 2025 год, тыс. рублей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а Топчихинского района Алтайского кр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348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253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92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18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18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18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99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8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S1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S1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51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51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76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74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р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ельсовета Топчихинского района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овета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ая программа «Развитие малого и среднего предпринимательства на территории  Кировского сельсовета Топчихинского района»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84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Муниципальная программа "Комплексного развития систем коммунальной инфраструктуры на территории Кировского сельсовета на 2020-2034 годы.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4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43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43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TW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64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70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Формирование современно городской сред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Ки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2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2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 Топчихинского района Алтайского края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8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7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7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61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61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на территории Кировского сельсовета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овета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но утверждаемые расхо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348,9</w:t>
            </w:r>
          </w:p>
        </w:tc>
      </w:tr>
    </w:tbl>
    <w:p>
      <w:pPr>
        <w:pStyle w:val="Normal"/>
        <w:spacing w:before="0" w:after="4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24:00Z</dcterms:created>
  <dc:creator>Бюджет</dc:creator>
  <dc:description/>
  <cp:keywords/>
  <dc:language>en-US</dc:language>
  <cp:lastModifiedBy>io</cp:lastModifiedBy>
  <cp:lastPrinted>2022-12-22T09:52:00Z</cp:lastPrinted>
  <dcterms:modified xsi:type="dcterms:W3CDTF">2022-12-22T02:55:00Z</dcterms:modified>
  <cp:revision>39</cp:revision>
  <dc:subject/>
  <dc:title/>
</cp:coreProperties>
</file>