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9.12.2022                                                                                                                                   № 2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Парфёново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Парфёновский сельсовет Топчихинского района Алтайского края, утвержденные решением сельского Совета депутатов  от </w:t>
      </w:r>
      <w:r>
        <w:rPr>
          <w:sz w:val="28"/>
          <w:szCs w:val="28"/>
          <w:lang w:val="ru-RU"/>
        </w:rPr>
        <w:t>24.12.2015 № 23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Парфёновский сельсовет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bookmarkStart w:id="0" w:name="sub_2801"/>
      <w:r>
        <w:rPr>
          <w:sz w:val="27"/>
          <w:szCs w:val="27"/>
          <w:lang w:val="ru-RU"/>
        </w:rPr>
        <w:t xml:space="preserve">Внести изменения в Правила землепользования и застройки муниципального образования Парфёновс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4.12.2015 № 23</w:t>
      </w:r>
      <w:r>
        <w:rPr>
          <w:sz w:val="27"/>
          <w:szCs w:val="27"/>
          <w:lang w:val="ru-RU"/>
        </w:rPr>
        <w:t>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 силу решения сельского Совета депутатов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т 28.12.2016 № 23 «О внесении изменений в Правила землепользования и застройки муниципального образования Парфёновский сельсовет Топчихинского района Алтайского края, утвержденные решением сельского Совета депутатов от 24.12.2015 № 23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от 25.09.2020 № 10 «О внесении изменений в Правила землепользования и застройки муниципального образования Парфёновский  сельсовет Топчихинского района Алтайского края, утвержденные решением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15 № 23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от 27.10.2022 № 23 «О внесении изменений в Правила землепользования и застройки муниципального образования Парфёновский  сельсовет Топчихинского района Алтайского края, утвержденные решением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15 № 23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овета                                                 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ru-RU"/>
        </w:rPr>
        <w:t xml:space="preserve">        Л.П.Губина</w:t>
      </w:r>
      <w:r>
        <w:rPr>
          <w:sz w:val="27"/>
          <w:szCs w:val="27"/>
        </w:rPr>
        <w:t xml:space="preserve">                  </w:t>
      </w:r>
      <w:r>
        <w:rPr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1:00Z</dcterms:created>
  <dc:creator>Юрист</dc:creator>
  <dc:description/>
  <cp:keywords/>
  <dc:language>en-US</dc:language>
  <cp:lastModifiedBy>Пользователь</cp:lastModifiedBy>
  <cp:lastPrinted>2022-12-09T09:43:00Z</cp:lastPrinted>
  <dcterms:modified xsi:type="dcterms:W3CDTF">2022-12-09T02:43:00Z</dcterms:modified>
  <cp:revision>23</cp:revision>
  <dc:subject/>
  <dc:title/>
</cp:coreProperties>
</file>