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13.12.2022                                                                                                                  № 2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штатном расписании Контрольно-счетной комиссии Топчихинского района Алтайского края с 01.10.2022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должностных окладов в 1,04 раза с 01.10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4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ольно-счетной комиссии Топчихин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нормативным правовым актом от 21.12.2021 № 41, принятым решением районного Совета депутатов от 21.12.2021 № 16-рс, пунктом 4 статьи 50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штатное расписание Контрольно-счетной комиссии Топчихинского района Алтайского края (далее – КС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1.10.202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работной платы Никитиной Н.В., инспектору КСК, исполняющему полномочия председателя КСК, с 01.10.2022 по 31.12.2022 по прилагаемому штатному распис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1-06-18T15:35:00Z</cp:lastPrinted>
  <dcterms:modified xsi:type="dcterms:W3CDTF">2022-12-14T04:47:00Z</dcterms:modified>
  <cp:revision>43</cp:revision>
  <dc:subject/>
  <dc:title/>
</cp:coreProperties>
</file>