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ЛЮЧЕ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2.12.2022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/>
          <w:b/>
          <w:sz w:val="18"/>
          <w:szCs w:val="18"/>
          <w:lang w:val="ru-RU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2" w:leader="none"/>
          <w:tab w:val="left" w:pos="1984" w:leader="none"/>
          <w:tab w:val="center" w:pos="481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      бюджете        муниципальн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я Ключевский сельсове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пчихинского района Алтай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я на 2023 год и плановый пери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 и 2025 годов</w:t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375" w:hRule="atLeast"/>
        </w:trPr>
        <w:tc>
          <w:tcPr>
            <w:tcW w:w="9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507" w:type="dxa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ассмотрев представленный исполняющим полномочия главы Администрации сельсовета бюджет муниципального образования Ключевский сельсовет Топчихинского района Алтайского края на 2023 год и плановый период 2024 и 2025 годов в соответствии со статьей 24 Устава муниципального образования Ключевский сельсовет Топчихинского района Алтайского края, сельский Совет депутатов р е ш и 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85" w:right="-250" w:hanging="36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Утвердить прилагаемый бюджет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лючевский сельсовет Топчихинского района Алтайского края на 2023 год и плановый период 2024 и 2025 г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85" w:right="-250" w:hanging="36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Указанное решение обнародовать в установленном порядке и     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азместить на официальном сайте муниципального образования Топчихин-   ский райо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85" w:right="-250" w:hanging="36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Контроль за исполнением решения возложить на постоянную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миссию по бюджету и вопросам местного самоуправления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лава сельсовета                                                                         Т.Н.Карманов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Утвержден решением</w:t>
      </w:r>
    </w:p>
    <w:p>
      <w:pPr>
        <w:pStyle w:val="Normal"/>
        <w:spacing w:lineRule="auto" w:line="254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т 22.12.2022 №22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 муниципального образования Ключевский сельсовет Топчихинского района 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 174,3 тыс. рублей, в том числе объем межбюджетных трансфертов, получаемых из других бюджетов, в сумме 2 406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174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3 177,7 тыс. рублей, в том числе объем трансфертов, получаемых из других бюджетов, в сумме 2 369,6 тыс. рублей и на 2025 год в сумме 3 180,7 тыс. рублей, в том числе объем межбюджетных трансфертов, получаемых из других бюджетов, в сумме 2 328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3 177,7тыс. рублей, в том числе условно утвержденные расходы в сумме 21,6 тыс. рублей и 2025 год в сумме 3 180,7 тыс. рублей, в том числе условно утвержденные расходы в сумме 45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19,6 тыс. рублей, на 2024 год в сумме 19,8 тыс. рублей и на 2025 год в сумме 2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лючев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Ключе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6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Ключе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6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Ключе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63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люче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лючев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люче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люче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Ключевского сельсовета Топчихинского района Алтайского кра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. Н. Карманов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585"/>
        <w:gridCol w:w="585"/>
        <w:gridCol w:w="1718"/>
      </w:tblGrid>
      <w:tr>
        <w:trPr>
          <w:trHeight w:val="300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794,5</w:t>
            </w:r>
          </w:p>
        </w:tc>
      </w:tr>
      <w:tr>
        <w:trPr>
          <w:trHeight w:val="142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85,1</w:t>
            </w:r>
          </w:p>
        </w:tc>
      </w:tr>
      <w:tr>
        <w:trPr>
          <w:trHeight w:val="28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04,4</w:t>
            </w:r>
          </w:p>
        </w:tc>
      </w:tr>
      <w:tr>
        <w:trPr>
          <w:trHeight w:val="26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74,3</w:t>
            </w:r>
          </w:p>
        </w:tc>
      </w:tr>
      <w:tr>
        <w:trPr>
          <w:trHeight w:val="46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4,3</w:t>
            </w:r>
          </w:p>
        </w:tc>
      </w:tr>
      <w:tr>
        <w:trPr>
          <w:trHeight w:val="69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2,6</w:t>
            </w:r>
          </w:p>
        </w:tc>
      </w:tr>
      <w:tr>
        <w:trPr>
          <w:trHeight w:val="93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73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6</w:t>
            </w:r>
          </w:p>
        </w:tc>
      </w:tr>
      <w:tr>
        <w:trPr>
          <w:trHeight w:val="29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7,6</w:t>
            </w:r>
          </w:p>
        </w:tc>
      </w:tr>
      <w:tr>
        <w:trPr>
          <w:trHeight w:val="45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7,0</w:t>
            </w:r>
          </w:p>
        </w:tc>
      </w:tr>
      <w:tr>
        <w:trPr>
          <w:trHeight w:val="45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6</w:t>
            </w:r>
          </w:p>
        </w:tc>
      </w:tr>
      <w:tr>
        <w:trPr>
          <w:trHeight w:val="47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57,1</w:t>
            </w:r>
          </w:p>
        </w:tc>
      </w:tr>
      <w:tr>
        <w:trPr>
          <w:trHeight w:val="25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6</w:t>
            </w:r>
          </w:p>
        </w:tc>
      </w:tr>
      <w:tr>
        <w:trPr>
          <w:trHeight w:val="25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6</w:t>
            </w:r>
          </w:p>
        </w:tc>
      </w:tr>
      <w:tr>
        <w:trPr>
          <w:trHeight w:val="27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5,9</w:t>
            </w:r>
          </w:p>
        </w:tc>
      </w:tr>
      <w:tr>
        <w:trPr>
          <w:trHeight w:val="26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73,6</w:t>
            </w:r>
          </w:p>
        </w:tc>
      </w:tr>
      <w:tr>
        <w:trPr>
          <w:trHeight w:val="30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3,6</w:t>
            </w:r>
          </w:p>
        </w:tc>
      </w:tr>
      <w:tr>
        <w:trPr>
          <w:trHeight w:val="47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9,6</w:t>
            </w:r>
          </w:p>
        </w:tc>
      </w:tr>
      <w:tr>
        <w:trPr>
          <w:trHeight w:val="25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9,6</w:t>
            </w:r>
          </w:p>
        </w:tc>
      </w:tr>
      <w:tr>
        <w:trPr>
          <w:trHeight w:val="27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26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2" w:hRule="atLeast"/>
        </w:trPr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3174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729"/>
        <w:gridCol w:w="751"/>
        <w:gridCol w:w="1369"/>
        <w:gridCol w:w="1369"/>
      </w:tblGrid>
      <w:tr>
        <w:trPr>
          <w:trHeight w:val="276" w:hRule="atLeast"/>
        </w:trPr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4 год, тыс. рубле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77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748,9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7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65,1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8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78,8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6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Условно утверждаем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17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3180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78"/>
        <w:gridCol w:w="456"/>
        <w:gridCol w:w="555"/>
        <w:gridCol w:w="1430"/>
        <w:gridCol w:w="608"/>
        <w:gridCol w:w="114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7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9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8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8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8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8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04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04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44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42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Ключевского 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174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85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7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8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7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4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65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3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8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78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8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78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2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2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6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 Топчихинского района Алтайского кра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17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180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56"/>
        <w:gridCol w:w="534"/>
        <w:gridCol w:w="1430"/>
        <w:gridCol w:w="576"/>
        <w:gridCol w:w="1276"/>
      </w:tblGrid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74,3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94,5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85,1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85,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85,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85,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04,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04,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44,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42,4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Ключевского 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174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ючев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7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80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7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48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65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3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8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78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8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78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2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8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2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16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 Топчихинск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 Топчихинского района Алтайского кра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17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180,7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Бюджет</dc:creator>
  <dc:description/>
  <cp:keywords/>
  <dc:language>en-US</dc:language>
  <cp:lastModifiedBy>user1</cp:lastModifiedBy>
  <cp:lastPrinted>2022-12-19T10:18:00Z</cp:lastPrinted>
  <dcterms:modified xsi:type="dcterms:W3CDTF">2022-12-22T10:30:00Z</dcterms:modified>
  <cp:revision>36</cp:revision>
  <dc:subject/>
  <dc:title/>
</cp:coreProperties>
</file>