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БАЗ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12. 2022                                                                                                         №  27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Хабазин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сель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о статьей 3 Регламента Хабазинского сельского Совета депутатов, 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работы Хабазинского сельского Совета депутатов  на 2023 год. (План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Решение сельского Совета депутатов от 24.12.2021 № 17 «О плане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сельского Совета депутатов на 2022 год» признать утратившим силу и снять с контроля как выполнен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лана работы сельск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заместителя председателя сельского Совета депутатов Соложеницын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А.И. Оф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46"/>
      </w:tblGrid>
      <w:tr>
        <w:trPr/>
        <w:tc>
          <w:tcPr>
            <w:tcW w:w="45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м Хабазинского сельского Совета депутатов от  22.12.202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Хабазинского сельского Совета депутатов на 2023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Основные вопросы для рассмотрения на сессиях сельского Совета депутатов:</w:t>
      </w:r>
    </w:p>
    <w:p>
      <w:pPr>
        <w:pStyle w:val="Normal"/>
        <w:jc w:val="center"/>
        <w:rPr/>
      </w:pPr>
      <w:r>
        <w:rPr>
          <w:sz w:val="28"/>
          <w:szCs w:val="28"/>
        </w:rPr>
        <w:t>1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О деятельности главы Хабазинского сельсовета и Администрации сельсовета по решению вопросов местного значения и  переданных государственных полномочий в 2022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Глава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- Об исполнении бюджета сельсовета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чик: Разин В.А. – глава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-  О внесении изменений в Устав муниципального образования Хабазинский сельсовет Топ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: Разин В.А. –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полнении муниципальной программы «Пожарная безопасность и защита населения от чрезвычайных ситуаций на территории Хабазинского сельсовета на 2023-202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: Разин В.А. –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о депутатской деятельности депутата от восьмимандатного избирательного округ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: депутат от восьмимандатного избирательного округ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полнении муниципальной программы «Благоустройство территории муниципального образования Хабазинский сельсовет Топчихинского района Алтайского края на 2023-202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Разин В.А. –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постоянной комиссии по бюджету и вопросам местного самоуправления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:  Председатель постоянной комиссии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О бюджете сельсовета на 2024 и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чик: Шнайдер И.Н. - главный специалист по финансам, налогам и сборам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- О плане работы сельского Совета депутатов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чик:  Бушуева О.Н. - заместитель  главы Администрации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ОННЫЕ 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еспечение регулярного участия депутатов сельского Совета депутатов в работе сессий и постоянных комисс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ститель председателя сельского Совета депутатов                 </w:t>
      </w:r>
      <w:r>
        <w:rPr>
          <w:sz w:val="28"/>
          <w:szCs w:val="28"/>
          <w:u w:val="single"/>
        </w:rPr>
        <w:t>постоян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еспечение учета, регистрации и контроля за исполнением решений сельского Совета депута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ститель председателя сельского Совета депутатов, постоянные комиссии                                                                                                   </w:t>
      </w:r>
      <w:r>
        <w:rPr>
          <w:sz w:val="28"/>
          <w:szCs w:val="28"/>
          <w:u w:val="single"/>
        </w:rPr>
        <w:t>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Формирование рабочих групп сельского Совета депутатов для подготовки вопросов на сесс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сельсовета                                                  </w:t>
      </w:r>
      <w:r>
        <w:rPr>
          <w:sz w:val="28"/>
          <w:szCs w:val="28"/>
          <w:u w:val="single"/>
        </w:rPr>
        <w:t>по мере необходим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еспечение участия депутатов в рассмотрении вопросов на Совете Администрации сельсовета (по согласованию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меститель председателя сельского Совета депутатов         </w:t>
      </w:r>
      <w:r>
        <w:rPr>
          <w:sz w:val="28"/>
          <w:szCs w:val="28"/>
          <w:u w:val="single"/>
        </w:rPr>
        <w:t>постоян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Организация отчетов депутатов сельского Совета депутатов перед населением.                                                                                              </w:t>
      </w:r>
      <w:r>
        <w:rPr>
          <w:sz w:val="28"/>
          <w:szCs w:val="28"/>
          <w:u w:val="single"/>
        </w:rPr>
        <w:t>1 раз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рганизация своевременного ознакомления депутатов с материалами сессий сельского Совета депута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главы Администрации сельсовета                      </w:t>
      </w:r>
      <w:r>
        <w:rPr>
          <w:sz w:val="28"/>
          <w:szCs w:val="28"/>
          <w:u w:val="single"/>
        </w:rPr>
        <w:t>постоян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Организация личного приема граждан депутатами сельского Совета депутатов в Администрации сельсовета и на местах.                      </w:t>
      </w:r>
      <w:r>
        <w:rPr>
          <w:sz w:val="28"/>
          <w:szCs w:val="28"/>
          <w:u w:val="single"/>
        </w:rPr>
        <w:t>Ежемесяч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Организация учебы депутатов сельского Совета депутатов. (По особому плану).                                                                                </w:t>
      </w:r>
      <w:r>
        <w:rPr>
          <w:sz w:val="28"/>
          <w:szCs w:val="28"/>
          <w:u w:val="single"/>
        </w:rPr>
        <w:t>1 раз в кварта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ВОПРОСЫ  ДЛЯ  РАССМОТРЕНИЯ  НА  ЗАСЕДАНИЯХ  ПОСТОЯННОЙ  КОМИССИЙ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Об исполнении бюджета сельсовета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Шнайдер И.Н. – бухгалтер-экономист централизованной бухгалтерии комитета по финансам Администрации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работе  пожарной части № 66, расположенной на территории Хабаз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Шнарр Е.В. – начальник ПЧ № 66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-  Об исполнении бюджета сельсовета за 1 полугодие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Шнайдер И.Н.- бухгалтер-экономист централизованной бухгалтерии комитета по финансам Администрации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  О работе по благоустройству на территории Хабаз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Бушуева О.Н. – заместитель главы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- Об исполнении бюджета сельсовета за 9 месяцев 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кладчик:  Шнайдер И.Н. – бухгалтер-экономист централизованной бухгалтерии комитета по финансам Администрации района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О бюджете сельсовета на 2024 и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ладчик: Шнайдер И.Н. – главный специалист по финансам, налогам и сборам Администрац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ссмотрение проектов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ДГОТОВКА И ПРОВЕДЕНИЕ  ПУБЛИЧНЫХ  СЛУШАНИЙ.</w:t>
      </w:r>
    </w:p>
    <w:p>
      <w:pPr>
        <w:pStyle w:val="Normal"/>
        <w:rPr/>
      </w:pPr>
      <w:r>
        <w:rPr>
          <w:sz w:val="28"/>
          <w:szCs w:val="28"/>
        </w:rPr>
        <w:t>- Об исполнении бюджета сельсовета за 2022 год.</w:t>
      </w:r>
    </w:p>
    <w:p>
      <w:pPr>
        <w:pStyle w:val="Normal"/>
        <w:rPr/>
      </w:pPr>
      <w:r>
        <w:rPr>
          <w:sz w:val="28"/>
          <w:szCs w:val="28"/>
        </w:rPr>
        <w:t>- О принятии Устава муниципального образования Хабазинский сельсовет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бюджете сельсовета на 2023 год и плановый период 2024 и 202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ОТВОРЧЕСКАЯ  ДЕЯТЕЛЬНОСТЬ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муниципальных правовых актов (далее – МПА) в соответствии с законодательство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 утверждении ключевых показателей вида контроля и их целевых значений, индикативных показателей для видов муниципального контрол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 Подготовка проекта МПА «О внесении изменений и дополнений в Устав муниципального образования Хабазинский сельсовет Топчихинского района Алтайского края» в целях приведения Устава муниципального образования Хабазинский сельсовет Топчихинского района Алтайского края в соответствие с действующим законодательство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ведение нормативных правовых актов в сфере бюджетных правоотношений в соответствие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ировать ход выполнения решений Хабазинского сельского Совета депутатов, согласно Реестра действующих нормативно-правовых актов (положений, порядков), принятых Хабазинским сельским Советом депутато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00:00Z</dcterms:created>
  <dc:creator>Comp</dc:creator>
  <dc:description/>
  <cp:keywords/>
  <dc:language>en-US</dc:language>
  <cp:lastModifiedBy>1</cp:lastModifiedBy>
  <cp:lastPrinted>2021-12-22T11:48:00Z</cp:lastPrinted>
  <dcterms:modified xsi:type="dcterms:W3CDTF">2022-12-22T09:11:00Z</dcterms:modified>
  <cp:revision>145</cp:revision>
  <dc:subject/>
  <dc:title/>
</cp:coreProperties>
</file>