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3.12.2022                                                                                                                    №  21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ов должностных окладов муниципальных служащих Топчихинского района Алтайского края </w:t>
      </w:r>
    </w:p>
    <w:p>
      <w:pPr>
        <w:pStyle w:val="ConsPlusTitle"/>
        <w:ind w:right="5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порядочения оплаты труда муниципальных служащих Администрации района, её структурных подразделений, Контрольно-счетной комиссии района в связи с изменением численности населения района на основании официальных итогов Всероссийской переписи населения 2020 года до 18543 чел., отнесением Топчихинского района по оплате труда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муниципальных районов с численностью населения до 20 тыс чел. по постановлению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далее – постановление № 45), руководствуясь статьей 22 Федерального закона от 02.03.2007 № 25-ФЗ «О муниципальной службе в Российской Федерации», статьей 7 закона Алтайского края от 07.12.2007 № 134-ЗС «О муниципальной службе в Алтайском крае», статьями 29 и 55 Устава муниципального образования Топчихинский район Алтайского края, учитывая установленные должности муниципальной службы в муниципальном образовании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становить прилагаемые размеры должностных окладов муниципальных служащих Топчихинского района Алтайского кра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районного Совета депутатов от 14.03.2008 № 43 «Об установлении размеров должностных окладов муници-пальных служащих администрации Топчихинского района и её структурных подразделений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3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азместить настоящее решение на официальном сайте муниципального образования Топчихинский райо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Председатель районного Совета депутатов                                           С.Н. Дудкина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ов от 13.12.2022 № 21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пчихинского района Алтайского кр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47"/>
        <w:gridCol w:w="102"/>
        <w:gridCol w:w="1844"/>
        <w:gridCol w:w="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е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Размер должностного оклада, руб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(с учетом индексации</w:t>
            </w:r>
            <w:r>
              <w:rPr>
                <w:rStyle w:val="FootnoteCharacters"/>
                <w:rStyle w:val="FootnoteAnchor"/>
                <w:bCs/>
                <w:sz w:val="28"/>
              </w:rPr>
              <w:footnoteReference w:id="2"/>
            </w:r>
            <w:r>
              <w:rPr>
                <w:bCs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главы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1</w:t>
            </w:r>
            <w:r>
              <w:rPr>
                <w:rStyle w:val="FootnoteCharacters"/>
                <w:rStyle w:val="FootnoteAnchor"/>
                <w:sz w:val="28"/>
              </w:rPr>
              <w:footnoteReference w:id="3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яющий делами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5</w:t>
            </w:r>
            <w:r>
              <w:rPr>
                <w:rStyle w:val="FootnoteCharacters"/>
                <w:rStyle w:val="FootnoteAnchor"/>
                <w:sz w:val="28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омитета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1</w:t>
            </w:r>
            <w:r>
              <w:rPr>
                <w:rStyle w:val="FootnoteCharacters"/>
                <w:rStyle w:val="FootnoteAnchor"/>
                <w:sz w:val="28"/>
              </w:rPr>
              <w:footnoteReference w:id="5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(заведующий) отдела</w:t>
            </w:r>
            <w:r>
              <w:rPr>
                <w:sz w:val="28"/>
              </w:rPr>
              <w:t xml:space="preserve">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0</w:t>
            </w:r>
            <w:r>
              <w:rPr>
                <w:rStyle w:val="FootnoteCharacters"/>
                <w:rStyle w:val="FootnoteAnchor"/>
                <w:sz w:val="28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(заведующий) </w:t>
            </w:r>
            <w:r>
              <w:rPr>
                <w:sz w:val="28"/>
              </w:rPr>
              <w:t>отдела в составе комитета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5</w:t>
            </w:r>
            <w:r>
              <w:rPr>
                <w:rStyle w:val="FootnoteCharacters"/>
                <w:rStyle w:val="FootnoteAnchor"/>
                <w:sz w:val="28"/>
              </w:rPr>
              <w:footnoteReference w:id="7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комисс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5</w:t>
            </w:r>
            <w:r>
              <w:rPr>
                <w:rStyle w:val="FootnoteCharacters"/>
                <w:rStyle w:val="FootnoteAnchor"/>
                <w:sz w:val="28"/>
              </w:rPr>
              <w:footnoteReference w:id="8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</w:t>
            </w:r>
            <w:r>
              <w:rPr>
                <w:sz w:val="28"/>
                <w:szCs w:val="28"/>
              </w:rPr>
              <w:t xml:space="preserve">начальника (заведующего) </w:t>
            </w:r>
            <w:r>
              <w:rPr>
                <w:sz w:val="28"/>
              </w:rPr>
              <w:t>отдела в составе комитета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9</w:t>
            </w:r>
            <w:r>
              <w:rPr>
                <w:rStyle w:val="FootnoteCharacters"/>
                <w:rStyle w:val="FootnoteAnchor"/>
                <w:sz w:val="28"/>
              </w:rPr>
              <w:footnoteReference w:id="9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(заведующий) сектора в составе комитета</w:t>
            </w:r>
            <w:r>
              <w:rPr>
                <w:sz w:val="28"/>
              </w:rPr>
              <w:t>, отдела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1</w:t>
            </w:r>
            <w:r>
              <w:rPr>
                <w:rStyle w:val="FootnoteCharacters"/>
                <w:rStyle w:val="FootnoteAnchor"/>
                <w:sz w:val="28"/>
              </w:rPr>
              <w:footnoteReference w:id="10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ультант</w:t>
            </w:r>
            <w:r>
              <w:rPr>
                <w:sz w:val="28"/>
              </w:rPr>
              <w:t xml:space="preserve"> Администрации район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итета</w:t>
            </w:r>
            <w:r>
              <w:rPr>
                <w:sz w:val="28"/>
              </w:rPr>
              <w:t>, отдела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1</w:t>
            </w:r>
            <w:r>
              <w:rPr>
                <w:rStyle w:val="FootnoteCharacters"/>
                <w:rStyle w:val="FootnoteAnchor"/>
                <w:sz w:val="28"/>
              </w:rPr>
              <w:footnoteReference w:id="11"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комитета</w:t>
            </w:r>
            <w:r>
              <w:rPr>
                <w:sz w:val="28"/>
              </w:rPr>
              <w:t xml:space="preserve">,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5</w:t>
            </w:r>
            <w:r>
              <w:rPr>
                <w:rStyle w:val="FootnoteCharacters"/>
                <w:rStyle w:val="FootnoteAnchor"/>
                <w:sz w:val="28"/>
              </w:rPr>
              <w:footnoteReference w:id="12"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4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1,09 раза с 01.02.2008; в 1,09 раза с 01.10.2008; в 1,06 раза с 01.04.2012; в 1,055 раза с 01.10.2013; в 1,04 раза с 01.01.2018; </w:t>
        <w:br/>
        <w:t xml:space="preserve">в 1,15 раза с 01.01.2019; в 1,03 раза с 01.10.2020; в 1,15 раза с 01.01.2021; в 1,1 раза с 01.06.2022; в 1,04 раза с 01.10.2022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ходный размер по постановлению № 45 - 4795 руб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ходный размер по постановлению № 45 - 4644 руб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ходный размер по постановлению № 45 - 4153 руб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ходный размер по постановлению № 45 - 3823 руб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ходный размер по постановлению № 45 - 3510 руб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ходный размер по постановлению № 45 - 3510 руб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ходный размер по постановлению № 45 - 3159 руб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ходный размер по постановлению № 45 - 3026 руб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ходный размер по постановлению № 45 - 3026 руб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ходный размер по постановлению № 45 - 2214 ру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User</dc:creator>
  <dc:description/>
  <cp:keywords/>
  <dc:language>en-US</dc:language>
  <cp:lastModifiedBy>root</cp:lastModifiedBy>
  <cp:lastPrinted>2022-12-01T16:05:00Z</cp:lastPrinted>
  <dcterms:modified xsi:type="dcterms:W3CDTF">2022-12-14T04:46:00Z</dcterms:modified>
  <cp:revision>44</cp:revision>
  <dc:subject/>
  <dc:title>Документ предоставлен КонсультантПлюс</dc:title>
</cp:coreProperties>
</file>