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12. 2020                                                                                                         № 16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Чаузов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Чаузовский сельсовет Топчихинского района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Чаузовский сельсовет Топчихинского района Алтай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31.10.2017 № 12 «Об утверждении Положения о бюджетном устройстве, бюджетном процессе и финансовом контроле в муниципальном образовании Чаузовский сельсовет Топчихинского района Алтайского кра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9.2019 № 15 «О внесении изменений в Положение о бюджетном процессе и финансовом контроле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Чаузовский сельсовет Топчих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», утвержденное 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31.10.2017 № 12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</w:t>
        <w:tab/>
        <w:t>А.В. Склю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1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Топчихин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Чаузо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Чаузов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Чаузовского сельсовета должны быть указаны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Чауз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Чауз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Чаузовского сельсовета в соответствии с Бюджетным законодательством Российской Федерации, Алтайского края, Топчихинского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Топчихин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Чаузовского сельсовета заключает договоры, предусмотренные Бюджетным кодексом Российской Федерации, и выдает муниципальную гарантию Чаузов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, содержащая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Чаузо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Чаузов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Чаузовский сельсовет Топчихинского района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Чаузо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Чаузов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7:00Z</dcterms:created>
  <dc:creator>Юрист</dc:creator>
  <dc:description/>
  <cp:keywords/>
  <dc:language>en-US</dc:language>
  <cp:lastModifiedBy>Пользователь</cp:lastModifiedBy>
  <cp:lastPrinted>2017-10-30T08:29:00Z</cp:lastPrinted>
  <dcterms:modified xsi:type="dcterms:W3CDTF">2020-12-22T05:32:00Z</dcterms:modified>
  <cp:revision>7</cp:revision>
  <dc:subject/>
  <dc:title/>
</cp:coreProperties>
</file>