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ТОПЧИХИНСКОГО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СЕЛЬСОВЕТА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ПЧИХИНСКОГО РАЙОНА АЛТАЙСКОГО КРАЯ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13.12.2022                                                                                                              № 12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. Топчих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45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Топчихинский сельсовет Топчихинского района Алтайского края на 2023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: п о с т а н о в л я ю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Топчихинский 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3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 информационном стенде  Администрации Топчихин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 и на информационном стенде села  Топчих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,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Н.С.Краскова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от 13.12.2022 № 126 Администрации Топчихин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Топчихинский 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района Алтайского края на 2023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 Топчихин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Топчихин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 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Топчихин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чихинского сельского совета депутатов от  22.12.2021 № 22,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Топчихинского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плановых и  внеплановых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ых 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Топчихинский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9.12.2018 № 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ед. от 30.07.2019 № 47, от 05.11.2019 № 60, от 26.03.2020 № 4, от 27.08.2020 № 6, от 25.03.2021 № 7, от 13.10.2021 № 15, от 22.12.2021 № 21), 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Топчихин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Топчихин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решение которых направ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6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практики осуществления муниципального контроля в сфере благоустройства посредством подготовки доклада с результатами обобщения и публичным обсужденим докла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 не позднее 1 июля года, следующего за отчетны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сведений, не позднее 30 дней со дня получения Администрацией  свед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Топчихин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02:00Z</dcterms:created>
  <dc:creator>Волкова, Елена Анатольевна</dc:creator>
  <dc:description/>
  <dc:language>en-US</dc:language>
  <cp:lastModifiedBy>Topcovet</cp:lastModifiedBy>
  <cp:lastPrinted>2022-12-15T10:56:00Z</cp:lastPrinted>
  <dcterms:modified xsi:type="dcterms:W3CDTF">2022-12-15T04:02:00Z</dcterms:modified>
  <cp:revision>2</cp:revision>
  <dc:subject/>
  <dc:title/>
</cp:coreProperties>
</file>