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численности муниципальных служащих,  работников Администрации Белояровского сельсовета и фактических затрат на их содерж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за 1 квартал 2022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559"/>
        <w:gridCol w:w="1560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ы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чел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руб)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служащие Администрации сельсов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,4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ники Администрации сельсове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8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2</w:t>
            </w:r>
          </w:p>
        </w:tc>
      </w:tr>
      <w:tr>
        <w:trPr>
          <w:trHeight w:val="552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,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администрации сельсовета                                                         Ремпель Е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2:03:00Z</dcterms:created>
  <dc:creator>MAX</dc:creator>
  <dc:description/>
  <dc:language>en-US</dc:language>
  <cp:lastModifiedBy>Ольга</cp:lastModifiedBy>
  <cp:lastPrinted>2015-10-22T16:51:00Z</cp:lastPrinted>
  <dcterms:modified xsi:type="dcterms:W3CDTF">2022-04-06T02:03:00Z</dcterms:modified>
  <cp:revision>2</cp:revision>
  <dc:subject/>
  <dc:title/>
</cp:coreProperties>
</file>