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кровский сельский Совет депутатов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кров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Покровского сельсовета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099,0 тыс. рублей, в том числе объем межбюджетных трансфертов, получаемых из других бюджетов, в сумме 1 398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 099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2 102,3 тыс. рублей, в том числе объем трансфертов, получаемых из других бюджетов, в сумме  1 366,8 тыс. рублей и на 2025 год в сумме 2 105,2 тыс. рублей, в том числе объем межбюджетных трансфертов, получаемых из других бюджетов, в сумме 1 332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2 102,3 тыс. рублей, в том числе условно утвержденные расходы в сумме 19,7 тыс. рублей и 2025 год в сумме 2 105,2 тыс. рублей, в том числе условно утвержденные расходы в сумме 41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19,6 тыс. рублей, на 2024 год в сумме 19,8 тыс. рублей и на 2025 год в сумме 2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Покров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Пок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56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Пок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56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Пок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56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окро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окров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окро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окро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Покровского сельсовета Топчихинского района Алтайского кра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.Н. Доронина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кров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.12.2022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513"/>
        <w:gridCol w:w="534"/>
        <w:gridCol w:w="1814"/>
      </w:tblGrid>
      <w:tr>
        <w:trPr>
          <w:trHeight w:val="299" w:hRule="atLeast"/>
        </w:trPr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39,1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9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81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 решению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  <w:gridCol w:w="1276"/>
        <w:gridCol w:w="141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4 год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697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Условно утверждаем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0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425"/>
        <w:gridCol w:w="425"/>
        <w:gridCol w:w="1418"/>
        <w:gridCol w:w="608"/>
        <w:gridCol w:w="1140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9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3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2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2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85"/>
        <w:gridCol w:w="456"/>
        <w:gridCol w:w="567"/>
        <w:gridCol w:w="1418"/>
        <w:gridCol w:w="589"/>
        <w:gridCol w:w="1008"/>
        <w:gridCol w:w="1020"/>
      </w:tblGrid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97,4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6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87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0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1418"/>
        <w:gridCol w:w="608"/>
        <w:gridCol w:w="1140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9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3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2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2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6"/>
        <w:gridCol w:w="567"/>
        <w:gridCol w:w="1418"/>
        <w:gridCol w:w="589"/>
        <w:gridCol w:w="1008"/>
        <w:gridCol w:w="1020"/>
      </w:tblGrid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97,4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6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87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05,2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6:00Z</dcterms:created>
  <dc:creator>Бюджет</dc:creator>
  <dc:description/>
  <cp:keywords/>
  <dc:language>en-US</dc:language>
  <cp:lastModifiedBy>root</cp:lastModifiedBy>
  <dcterms:modified xsi:type="dcterms:W3CDTF">2022-11-14T03:26:00Z</dcterms:modified>
  <cp:revision>2</cp:revision>
  <dc:subject/>
  <dc:title/>
</cp:coreProperties>
</file>