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ЕДИНАЯ РОССИЯ» в Фунтиковском</w:t>
      </w:r>
      <w:r>
        <w:rPr>
          <w:sz w:val="28"/>
          <w:szCs w:val="28"/>
        </w:rPr>
        <w:t xml:space="preserve">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 xml:space="preserve">Рассмотрев уведомление руководителя фракции о создании фракции Всероссийской политической партии «ЕДИНАЯ РОССИЯ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 xml:space="preserve">статьи 25 Устава муниципального образования Фунтиковский сельсовет Топчихинского района Алтайского края, статьей 11 Регламента Фунтиковский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 xml:space="preserve">Зарегистрировать депутатское объединение – фракцию Всероссийской политической партии «ЕДИНАЯ РОССИЯ» в </w:t>
      </w:r>
      <w:r>
        <w:rPr>
          <w:sz w:val="28"/>
          <w:szCs w:val="28"/>
        </w:rPr>
        <w:t>Фунтиков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 xml:space="preserve">Всероссийской политической партии «ЕДИНАЯ РОССИЯ» в </w:t>
      </w:r>
      <w:r>
        <w:rPr>
          <w:sz w:val="28"/>
          <w:szCs w:val="28"/>
        </w:rPr>
        <w:t>Фунтиков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 Гончарова Татьяна Алекс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 xml:space="preserve">Совета депутатов от 26.12.2017 № 33 «О регистрации депутатского объединения – фракции Всероссийской политической партии «ЕДИНАЯ РОССИЯ» в </w:t>
      </w:r>
      <w:r>
        <w:rPr>
          <w:sz w:val="28"/>
          <w:szCs w:val="28"/>
        </w:rPr>
        <w:t>Фунтиковском 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Н.Н. Стенина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dcterms:modified xsi:type="dcterms:W3CDTF">2022-10-03T10:01:00Z</dcterms:modified>
  <cp:revision>34</cp:revision>
  <dc:subject/>
  <dc:title/>
</cp:coreProperties>
</file>