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статьей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, исполняющий полномочия председателя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Мандатная комиссия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04.10.2017 № 7 «Об утверждении структур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Н.Н. Стен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dcterms:modified xsi:type="dcterms:W3CDTF">2022-10-03T03:33:00Z</dcterms:modified>
  <cp:revision>31</cp:revision>
  <dc:subject/>
  <dc:title/>
</cp:coreProperties>
</file>