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Фунтиковского сельского Совета депутатов Топчихинского района Алтайского края седьмого созыва и правомочности Фунтиков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Фунтиковского сельсовета, о результатах выборов депутатов Фунтиков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Фунтиковский сельсовет Топчихинского района Алтайского края, статьей 16 Регламента Фунтик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Фунтиковского сельского Совета депутатов Топчихинского района Алтайского края седьмого созыва по </w:t>
        <w:br/>
        <w:t xml:space="preserve">10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Фунтиков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28.09.2017 № 4 «</w:t>
      </w:r>
      <w:r>
        <w:rPr>
          <w:sz w:val="27"/>
          <w:szCs w:val="27"/>
          <w:shd w:fill="FFFFFF" w:val="clear"/>
        </w:rPr>
        <w:t>О признании полномочий депутатов Фунтиковского сельского Совета депутатов шестого созыва и правомочности Фунтиковского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ссии сельского Совета депутатов                                                      Н.Н. Стенина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>от 30.09.2022 № 4</w:t>
      </w:r>
    </w:p>
    <w:p>
      <w:pPr>
        <w:pStyle w:val="TextBodyIndent"/>
        <w:ind w:left="5940" w:right="0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Фунтиковского сельского Совета депутатов Топчихинского района Алтайского края седьмого созыва, избранных 11 сентября 2022 года по </w:t>
        <w:br/>
        <w:t>10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БАРАБАНЩИКОВА Елена Анатол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72 года рождения; место жительства –  Алтайский край, Топчихинский район, село Фунтики; ООО «Система», уборщица служебных помещений; депутат Фунтиковского сельского Совета Топчихинского района Алтайского края на непостоянной основе; выдвинута: Всероссийская политическая партия «ЕДИНАЯ РОССИЯ»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НЧАРОВА Татьяна Алексеевна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967 года рождения; место жительства –  Алтайский край, Топчихинский район, село Топчиха; КГБУСО «Краевой реабилитационный центр для детей и подростков с ограниченными возможностями «Добродея», главный бухгалтер; депутат Фунтик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РБУНОВ Артем Серг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90 года рождения; место жительства –  Алтайский край, Топчихинский район, село Фунтики; ООО «Система», главный экономист; выдвинут: Всероссийская политическая партия «ЕДИНАЯ РОССИЯ»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ЗОЛОТАРЕВА Наталья Геннад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; место жительства –  Алтайский край, Топчихинский район, село Фунтики; КГБУСО «Краевой реабилитационный центр для детей и подростков с ограниченными возможностями «Добродея», няня; депутат Фунтик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ИВЛЕВ Александр Васил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83 года рождения; место жительства –  Алтайский край, Топчихинский район, село Фунтики; ООО «Система», ведущий агроном; выдвинут: Политическая партия ЛДПР – Либерально-демократическая партия России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КВАСКОВА Нина Викто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79 года рождения; место жительства –  Алтайский край, Топчихинский район, село Фунтики; МКОУ Фунтиковская СОШ, директор; депутат Фунтик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ЕКРАСОВА Ирина Юр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6 года рождения; место жительства –  Алтайский край, Топчихинский район, село Фунтики; МКОУ Фунтиковская СОШ, учитель информатики и ИКТ; выдвинута: Всероссийская политическая партия «ЕДИНАЯ РОСС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КИТИН Юрий Васил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64 года рождения; место жительства –  Алтайский край, Топчихинский район, село Фунтики; ООО «Система», заведующий ремонтной мастерской и складом запасных частей; депутат Фунтиков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ЕНИНА Наталья Никола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9 года рождения; место жительства –  Алтайский край, Топчихинский район, село Фунтики; МБУК «Топчихинский ЦДК», заведующий Фунтиковским сельским Домом культуры; депутат Фунтик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ИШИНА Алла Олег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7 года рождения; место жительства –  Алтайский край, Топчихинский район, село Топчиха; КГБУСО «Краевой реабилитационный центр для детей и подростков с ограниченными возможностями «Добродея», директор; выдвинута: Всероссийская политическая партия «ЕДИНАЯ РОССИЯ»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cp:lastPrinted>2022-10-03T11:37:00Z</cp:lastPrinted>
  <dcterms:modified xsi:type="dcterms:W3CDTF">2022-10-03T04:40:00Z</dcterms:modified>
  <cp:revision>38</cp:revision>
  <dc:subject/>
  <dc:title/>
</cp:coreProperties>
</file>