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Кваскова Нина Викторовна - депутат Фунтиковского сельского Совета депутатов; 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Некрасова Ирина Юрьевна - депутат Фунтиковского сельского Совета депутатов;</w:t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 xml:space="preserve">2. Утвердить руководителем секретариата Фунтиковского сельского Совета депутатов седьмого созыва Некрасову Ирину Юрьевну, </w:t>
      </w:r>
      <w:r>
        <w:rPr>
          <w:sz w:val="28"/>
          <w:szCs w:val="28"/>
        </w:rPr>
        <w:t>депутат Фунтиковского сельского Совета депутатов;</w:t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04.10.2017 № 3 «Об </w:t>
      </w:r>
      <w:r>
        <w:rPr>
          <w:sz w:val="28"/>
        </w:rPr>
        <w:t xml:space="preserve">избрании секретариата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szCs w:val="28"/>
        </w:rPr>
        <w:t>Н.Н. Сте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Зорин</dc:creator>
  <dc:description/>
  <cp:keywords/>
  <dc:language>en-US</dc:language>
  <cp:lastModifiedBy>root</cp:lastModifiedBy>
  <cp:lastPrinted>2022-09-29T16:00:00Z</cp:lastPrinted>
  <dcterms:modified xsi:type="dcterms:W3CDTF">2022-10-03T03:29:00Z</dcterms:modified>
  <cp:revision>24</cp:revision>
  <dc:subject/>
  <dc:title/>
</cp:coreProperties>
</file>