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>ФУНТИКОВ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09.2022                                                                                                              № 2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Фунт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 Мандатной комисс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16 Регламента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, руководствуясь Уставом муниципального образования </w:t>
      </w:r>
      <w:r>
        <w:rPr>
          <w:color w:val="FF00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ь Мандатную комиссию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седьмого созыва по </w:t>
        <w:br/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-мандатному избирательному округу № 1 в следующем составе: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Золотарева Наталья Геннадьевна - депутат Фунтиковского сельского Совета депутатов; </w:t>
      </w:r>
      <w:r>
        <w:rPr>
          <w:sz w:val="28"/>
        </w:rPr>
        <w:t xml:space="preserve">  </w:t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Барабанщикова Елена Анатольевна - депутат Фунтиковского сельского Совета депутатов; </w:t>
      </w:r>
      <w:r>
        <w:rPr>
          <w:sz w:val="28"/>
        </w:rPr>
        <w:t xml:space="preserve">  </w:t>
      </w:r>
    </w:p>
    <w:p>
      <w:pPr>
        <w:pStyle w:val="TextBodyIndent"/>
        <w:spacing w:before="12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епутата Золотарева Наталья Геннадьевна - депутат Фунтиковского сельского Совета депутатов председателем Мандатной комиссии. 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 xml:space="preserve">3. Признать утратившим силу решение сельского Совета депутатов от </w:t>
      </w:r>
      <w:r>
        <w:rPr>
          <w:color w:val="FF0000"/>
          <w:sz w:val="28"/>
          <w:szCs w:val="28"/>
        </w:rPr>
        <w:t>04.10.2017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«Об избрании Мандатной комиссии </w:t>
      </w:r>
      <w:r>
        <w:rPr>
          <w:color w:val="FF00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шестого созыва».</w:t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Н.Н. Стенина                                                                          </w:t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root</cp:lastModifiedBy>
  <cp:lastPrinted>2022-09-29T16:16:00Z</cp:lastPrinted>
  <dcterms:modified xsi:type="dcterms:W3CDTF">2022-10-03T03:28:00Z</dcterms:modified>
  <cp:revision>44</cp:revision>
  <dc:subject/>
  <dc:title/>
</cp:coreProperties>
</file>