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0"/>
        </w:rPr>
      </w:pPr>
      <w:r>
        <w:rPr>
          <w:b/>
          <w:color w:val="FF0000"/>
          <w:spacing w:val="20"/>
        </w:rPr>
        <w:t>ФУНТИК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5.10.2022                                                                                                                № 20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ind w:right="5138" w:hanging="0"/>
        <w:rPr>
          <w:szCs w:val="28"/>
        </w:rPr>
      </w:pPr>
      <w:r>
        <w:rPr>
          <w:szCs w:val="28"/>
        </w:rPr>
        <w:t xml:space="preserve">О размерах должностных окладов муниципальных служащих Администрации </w:t>
      </w:r>
      <w:r>
        <w:rPr>
          <w:color w:val="FF0000"/>
          <w:szCs w:val="28"/>
        </w:rPr>
        <w:t>Фунтиковского</w:t>
      </w:r>
      <w:r>
        <w:rPr>
          <w:szCs w:val="28"/>
        </w:rPr>
        <w:t xml:space="preserve"> сельсовета Топчихинского района 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 </w:t>
      </w:r>
      <w:r>
        <w:rPr>
          <w:rFonts w:eastAsia="Calibri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 xml:space="preserve">пунктом 2 статьи 7 Закона Алтайского края от 07.12.2007 № 134-ЗС «О муниципальной службе в Алтайском крае», учитывая постановление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 сельский Совет депутатов </w:t>
      </w:r>
      <w:r>
        <w:rPr>
          <w:b/>
          <w:i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 Установить размеры должностных окладов муниципальных служащих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  Топчихинского района  Алтайского края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: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sz w:val="28"/>
          <w:szCs w:val="28"/>
        </w:rPr>
        <w:t>глава Администрации сельсовета – 5689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уб.;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заместитель главы Администрации сельсовета – 4853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уб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 муниципальной службы:</w:t>
      </w:r>
    </w:p>
    <w:p>
      <w:pPr>
        <w:pStyle w:val="Normal"/>
        <w:spacing w:before="12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 сельсовета – 311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руб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>2. Размеры должностных окладов муниципальных служащих, установленные в пункте 1 настоящего решения, применяются с 01.06.2022.</w:t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 Размеры должностных окладов муниципальных служащих, установленные в пункте 1 настоящего решения, увеличиваются (индексируются) в соответствии с правовыми актами Алтайского края </w:t>
      </w:r>
      <w:r>
        <w:rPr>
          <w:rFonts w:eastAsia="Calibri"/>
          <w:sz w:val="28"/>
          <w:szCs w:val="28"/>
          <w:lang w:eastAsia="en-US"/>
        </w:rPr>
        <w:t>и иными нормативными правовыми актами, содержащими нормы трудового пра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ельского Совета депутатов от 26.03.2008 № 7 (1-с) «Об установлении размеров должностных окладов муниципальных служащих Администрац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овета».  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Ю.В. Ракитин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2496 х 1,09 с 01.02.2008; х 1,09 с 01.10.2008; х 1,06 с 01.04.2012; х 1,055 с 01.10.2013; х 1,1 с 01.04.2014; х 1,04 с 01.01.2018; х 1,15 с 01.01.2019; х 1,03 с 01.10.2020; х 1,15 с 01.01.2021; х 1,1 с 01.06.202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128 х 1,09 с 01.02.2008; х 1,09 с 01.10.2008; х 1,06 с 01.04.2012; х 1,055 с 01.10.2013; х 1,1 с 01.04.2014; х 1,04 с 01.01.2018; х 1,15 с 01.01.2019; х 1,03 с 01.10.2020; х 1,15 с 01.01.2021; х 1,1 с 01.06.202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364</w:t>
      </w:r>
      <w:r>
        <w:rPr/>
        <w:t xml:space="preserve"> </w:t>
      </w:r>
      <w:r>
        <w:rPr>
          <w:sz w:val="16"/>
          <w:szCs w:val="16"/>
        </w:rPr>
        <w:t>х 1,09 с 01.02.2008; х 1,09 с 01.10.2008; х 1,06 с 01.04.2012; х 1,055 с 01.10.2013; х 1,1 с 01.04.2014; х 1,04 с 01.01.2018; х 1,15 с 01.01.2019; х 1,03 с 01.10.2020; х 1,15 с 01.01.2021; х 1,1 с 01.06.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Зорин</dc:creator>
  <dc:description/>
  <cp:keywords/>
  <dc:language>en-US</dc:language>
  <cp:lastModifiedBy>root</cp:lastModifiedBy>
  <cp:lastPrinted>2022-10-06T11:10:00Z</cp:lastPrinted>
  <dcterms:modified xsi:type="dcterms:W3CDTF">2022-10-06T04:13:00Z</dcterms:modified>
  <cp:revision>28</cp:revision>
  <dc:subject/>
  <dc:title/>
</cp:coreProperties>
</file>