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ФУНТИК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10.2022                                                                                                                  № 18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color w:val="FF0000"/>
          <w:sz w:val="28"/>
          <w:szCs w:val="28"/>
        </w:rPr>
        <w:t>32</w:t>
      </w:r>
      <w:r>
        <w:rPr>
          <w:sz w:val="28"/>
          <w:szCs w:val="28"/>
        </w:rPr>
        <w:t xml:space="preserve"> Устава муниципального образования 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, статьей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Регламента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Избрать главой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 депутата Ракитина Юрия Васильевич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ельского Совета депутатов от 04.10.2017 № 8 «Об избрании главы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ab/>
        <w:tab/>
        <w:t xml:space="preserve">                                           Н.Н. Стенина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root</cp:lastModifiedBy>
  <cp:lastPrinted>2022-10-05T08:42:00Z</cp:lastPrinted>
  <dcterms:modified xsi:type="dcterms:W3CDTF">2022-10-05T01:42:00Z</dcterms:modified>
  <cp:revision>30</cp:revision>
  <dc:subject/>
  <dc:title/>
</cp:coreProperties>
</file>