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      № 14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6.09.2019 № 25 «О введении налога на имущество физических лиц на территории муниципального образования Фунтиковского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Фунтик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25 «О введении налога на имущество физических лиц на территории муниципального образования Фунтиков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color w:val="000000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у и вопросам местного самоуправ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ab/>
        <w:t xml:space="preserve">                                                      Н.Н. Стен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4:00Z</dcterms:created>
  <dc:creator>ГАС "Выборы"</dc:creator>
  <dc:description/>
  <cp:keywords/>
  <dc:language>en-US</dc:language>
  <cp:lastModifiedBy>root</cp:lastModifiedBy>
  <cp:lastPrinted>2022-09-28T10:19:00Z</cp:lastPrinted>
  <dcterms:modified xsi:type="dcterms:W3CDTF">2022-10-06T03:09:00Z</dcterms:modified>
  <cp:revision>11</cp:revision>
  <dc:subject/>
  <dc:title> </dc:title>
</cp:coreProperties>
</file>