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0"/>
          <w:szCs w:val="20"/>
        </w:rPr>
      </w:pPr>
      <w:r>
        <w:rPr>
          <w:rFonts w:cs="Arial" w:ascii="Arial" w:hAnsi="Arial"/>
          <w:b/>
          <w:bCs/>
          <w:spacing w:val="8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0.09.2022                                                                                                           № 1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ind w:right="48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яющем полномочия главы Администрации Фунтиков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вязи с прекращением полномочий главы Администрации Фунтиковского сельсовета 29.09.2022 (окончание срока действия контракта), в целях оперативного решения вопросов жизнеобеспечения населения до назначения главы Администрации Фунтиковского сельсовета Топчихинского района Алтайского края в установленнном порядке, руководствуясь Уставом муниципального образования Фунтиковский сельсовет Топчихинского района Алтай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Возложить исполнение полномочий главы Администрации Фунтиковского сельсовета Топчихинского района Алтайского края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Фунтиковского сельсовета Вальц Наталью Ивановну с 30.09.2022 до назначения главы Администрации Фунтиковского сельсовета Топч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оплату до размера денежного содержания по должности главы Администрации сельсовет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Н.Н. Стенина          </w:t>
      </w:r>
    </w:p>
    <w:p>
      <w:pPr>
        <w:pStyle w:val="Normal"/>
        <w:ind w:right="41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2:00Z</dcterms:created>
  <dc:creator>-</dc:creator>
  <dc:description/>
  <cp:keywords/>
  <dc:language>en-US</dc:language>
  <cp:lastModifiedBy>root</cp:lastModifiedBy>
  <cp:lastPrinted>2015-04-03T11:53:00Z</cp:lastPrinted>
  <dcterms:modified xsi:type="dcterms:W3CDTF">2022-10-03T07:47:00Z</dcterms:modified>
  <cp:revision>27</cp:revision>
  <dc:subject/>
  <dc:title>РОССИЙСКАЯ ФЕДЕРАЦИЯ</dc:title>
</cp:coreProperties>
</file>