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pacing w:val="20"/>
        </w:rPr>
        <w:t xml:space="preserve">ФУНТИКОВСКИЙ СЕЛЬСКИЙ СОВЕТ ДЕПУТАТОВ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30.09.2022                                                                                                                № 10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Фунтики 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ind w:right="5138" w:hanging="0"/>
        <w:rPr>
          <w:sz w:val="26"/>
          <w:szCs w:val="26"/>
        </w:rPr>
      </w:pPr>
      <w:r>
        <w:rPr>
          <w:sz w:val="26"/>
          <w:szCs w:val="26"/>
        </w:rPr>
        <w:t>О проведении конкурса на замещение должности главы Администрации  Фунтиковского сельсовета Топчихинского района  Алтайского края</w:t>
      </w:r>
    </w:p>
    <w:p>
      <w:pPr>
        <w:pStyle w:val="21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37 Устава муниципального образования Фунтиковский сельсовет Топчихинского района Алтайского края и Порядком проведения конкурса на замещение должности главы Администрации Фунтиковского сельсовета Топчихинского района Алтайского края, утвержденным решением Фунтиковского сельского Совета депутатов от 24.11.2014 № 24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ий Совет депутатов </w:t>
      </w:r>
      <w:r>
        <w:rPr>
          <w:rFonts w:cs="Times New Roman" w:ascii="Times New Roman" w:hAnsi="Times New Roman"/>
          <w:spacing w:val="40"/>
          <w:sz w:val="26"/>
          <w:szCs w:val="26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1. Объявить конкурс на замещение должности главы Администрации Фунтиковского сельсовета Топчихинского района Алтайского края. </w:t>
      </w:r>
    </w:p>
    <w:p>
      <w:pPr>
        <w:pStyle w:val="Normal"/>
        <w:spacing w:before="12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конкурс на замещение должности главы Администрации  Фунтиковского сельсовета Топчихинского района Алтайского края 27.10.2022</w:t>
      </w:r>
      <w:r>
        <w:rPr>
          <w:b/>
          <w:sz w:val="26"/>
          <w:szCs w:val="26"/>
        </w:rPr>
        <w:t xml:space="preserve"> </w:t>
        <w:br/>
      </w:r>
      <w:r>
        <w:rPr>
          <w:sz w:val="26"/>
          <w:szCs w:val="26"/>
        </w:rPr>
        <w:t>в 12-30 часов по адресу: с. Фунтики, ул. Юбилейная, 21,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овести сессию сельского Совета депутатов по назначению главы Администрации Фунтиковского сельсовета Топчихинского района Алтайского края 27.10.2022 в 13-00 часов по адресу: с. Фунтики, ул. Юбилейная, 21,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Назначить членов комиссии по проведению конкурса на замещение должности главы Администрации Фунтиковского сельсовета Топчихинского района Алтайского края: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6"/>
          <w:szCs w:val="26"/>
        </w:rPr>
        <w:t>Руш Оксану Александровну, и.о. директора МКОУ Фунтиковской СОШ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Шорину Наталью Сергеевн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ведующего библиотекой Фунтиковского сельского Дома культуры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ЦДК Топчихинского района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Шумову Ларису Витальевн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я кружка Фунтиковского сельского Дома культуры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ЦДК Топчихинского района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6"/>
          <w:szCs w:val="26"/>
        </w:rPr>
        <w:t>5. Обнародовать настоящее решение, информационное сообщение и проект контракта с главой Администрации сельсовета на информационном стенде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6"/>
          <w:szCs w:val="26"/>
        </w:rPr>
        <w:tab/>
        <w:t>6. Направить настоящее решение главе Топчихинского района.</w:t>
      </w:r>
    </w:p>
    <w:p>
      <w:pPr>
        <w:pStyle w:val="Normal"/>
        <w:spacing w:before="12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Заместитель председателя сельского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</w:t>
        <w:tab/>
      </w:r>
      <w:r>
        <w:rPr>
          <w:sz w:val="28"/>
          <w:szCs w:val="28"/>
        </w:rPr>
        <w:tab/>
        <w:tab/>
        <w:tab/>
        <w:t xml:space="preserve">                                                     Н.Н. Стенина</w:t>
      </w:r>
      <w:r>
        <w:rPr>
          <w:sz w:val="26"/>
          <w:szCs w:val="26"/>
        </w:rPr>
        <w:t xml:space="preserve">              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5:00Z</dcterms:created>
  <dc:creator>Зорин</dc:creator>
  <dc:description/>
  <cp:keywords/>
  <dc:language>en-US</dc:language>
  <cp:lastModifiedBy>root</cp:lastModifiedBy>
  <cp:lastPrinted>2022-10-03T12:54:00Z</cp:lastPrinted>
  <dcterms:modified xsi:type="dcterms:W3CDTF">2022-10-03T07:46:00Z</dcterms:modified>
  <cp:revision>39</cp:revision>
  <dc:subject/>
  <dc:title/>
</cp:coreProperties>
</file>